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бщенная информация об исполнении (о ненадлежащем исполнении) муниципальными служащими Думы Партизанского городского округа обязанности представить сведения о доходах, расходах, об имуществе и обязательствах имущественного характера в 2024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87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1"/>
        <w:gridCol w:w="4043"/>
        <w:gridCol w:w="120"/>
        <w:gridCol w:w="4087"/>
        <w:gridCol w:w="2030"/>
        <w:gridCol w:w="2126"/>
      </w:tblGrid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татная численность муниципальных служащих </w:t>
            </w:r>
          </w:p>
        </w:tc>
        <w:tc>
          <w:tcPr>
            <w:tcW w:w="4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вшие сведения о доходах, расходах, об имуществе и обязательствах имущественного характера</w:t>
            </w:r>
          </w:p>
        </w:tc>
        <w:tc>
          <w:tcPr>
            <w:tcW w:w="8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ставившие сведения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" w:hAnsi="PT Astra Serif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" w:hAnsi="PT Astra Serif" w:cs="Noto Sans Devanagari;Times New Roma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34:00Z</dcterms:created>
  <dc:creator>Ивакина</dc:creator>
  <dc:description/>
  <cp:keywords/>
  <dc:language>en-US</dc:language>
  <cp:lastModifiedBy>Ивакина</cp:lastModifiedBy>
  <dcterms:modified xsi:type="dcterms:W3CDTF">2024-05-20T05:46:00Z</dcterms:modified>
  <cp:revision>3</cp:revision>
  <dc:subject/>
  <dc:title/>
</cp:coreProperties>
</file>