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 проведении Всероссийского экологического дик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 25 ноября по 8 декабря 2024 года проводится Всероссийский экологический диктант - один из крупнейших просветительских проектов в деле защиты природы 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Тесты Экодиктанта рассчитаны на все возрастные группы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нять участие можно в онлайн-формате на портале ЭКОДИКТАНТ.РУС и в офлайн формате на офлайн-площад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олее подробную информацию можно узнать на портале экодиктант.рус и в социальной сети «Вконтакте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данном мероприят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5:00Z</dcterms:created>
  <dc:creator>Ивакина</dc:creator>
  <dc:description/>
  <cp:keywords/>
  <dc:language>en-US</dc:language>
  <cp:lastModifiedBy>Ивакина</cp:lastModifiedBy>
  <cp:lastPrinted>2024-11-26T10:49:00Z</cp:lastPrinted>
  <dcterms:modified xsi:type="dcterms:W3CDTF">2024-11-28T00:08:00Z</dcterms:modified>
  <cp:revision>3</cp:revision>
  <dc:subject/>
  <dc:title/>
</cp:coreProperties>
</file>