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4706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ТИЗ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27» марта 2009 года                     г. Партизанск</w:t>
        <w:tab/>
        <w:tab/>
        <w:t xml:space="preserve">                                 № 1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признании утратившим силу Решения Муниципального комитета города Партизанска от 24 декабря 2003 года № 301 «О городской целевой программе "Квартира молодой семье на 2004-2010 годы"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уководствуясь статьей 22 Устава Партизанского городского округ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Партизан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знать утратившим силу Решение Муниципального комитета города Партизанска от 24 декабря 2003 года № 301 «О городской целевой программе «Квартира молодой семье на 2004-2010 годы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ести» и вступает в силу после официального опубликования (обнародова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ртизанского городского округа </w:t>
        <w:tab/>
        <w:tab/>
        <w:tab/>
        <w:tab/>
        <w:tab/>
        <w:t xml:space="preserve">              С.П. Аг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25:00Z</dcterms:created>
  <dc:creator>Дума ПГО 3</dc:creator>
  <dc:description/>
  <cp:keywords/>
  <dc:language>en-US</dc:language>
  <cp:lastModifiedBy>Сергей Владимирович Усольцев</cp:lastModifiedBy>
  <cp:lastPrinted>2009-03-25T10:40:00Z</cp:lastPrinted>
  <dcterms:modified xsi:type="dcterms:W3CDTF">2013-10-22T05:27:00Z</dcterms:modified>
  <cp:revision>3</cp:revision>
  <dc:subject/>
  <dc:title/>
</cp:coreProperties>
</file>