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61150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III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</w:rPr>
        <w:t>« 14 » июня  2024 года                    г. Партизанск                                      №  111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 ВОЗБУЖДЕНИИ ХОДАТАЙСТВА О НАГРАЖДЕНИИ ПОЧЕТНЫМ ЗНАКОМ ПРИМОРСКОГО КРАЯ «СЕМЕЙНАЯ ДОБЛЕСТЬ» СЕМЬИ                   ХАРИСОВЫХ ВЛАДИМИРА ЗАГИТОВИЧА И НАТАЛЬИ НИКОЛАЕВН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Заслушав и обсудив информацию о возбуждении ходатайства о награждении почетным знаком Приморского края «Семейная доблесть» семьи   Харисовых Владимира Загитовича и Натальи Николаевны, руководствуясь статьей 22 Устава Партизанского городского округа,  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ШИЛА:   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збудить ходатайство о награждении почетным знаком Приморского края «Семейная доблесть»   семьи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Харисовых Владимира Загитовича и Натальи Николаевны.  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шеуказанное ходатайство и прилагаемые к нему документы  Главе Партизанского городского округ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редседатель Дум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тизанского городского округа                                                           В.В. Крас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2:00Z</dcterms:created>
  <dc:creator>Burdina</dc:creator>
  <dc:description/>
  <cp:keywords/>
  <dc:language>en-US</dc:language>
  <cp:lastModifiedBy>Cherepanova</cp:lastModifiedBy>
  <cp:lastPrinted>2024-06-17T10:26:00Z</cp:lastPrinted>
  <dcterms:modified xsi:type="dcterms:W3CDTF">2024-06-17T00:26:00Z</dcterms:modified>
  <cp:revision>21</cp:revision>
  <dc:subject/>
  <dc:title/>
</cp:coreProperties>
</file>