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  <w:lang w:val="en-US" w:eastAsia="en-US"/>
        </w:rPr>
        <w:t xml:space="preserve"> </w:t>
      </w:r>
      <w:r>
        <w:rPr>
          <w:szCs w:val="26"/>
          <w:lang w:val="en-US" w:eastAsia="en-US"/>
        </w:rPr>
        <w:drawing>
          <wp:inline distT="0" distB="0" distL="0" distR="0">
            <wp:extent cx="611505" cy="68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VIII</w:t>
      </w:r>
      <w:r>
        <w:rPr>
          <w:b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</w:rPr>
        <w:t xml:space="preserve">«  14 » июня  2024 года                      г. Партизанск                                      № 115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РЕШЕНИЕ ДУМЫ ПАРТИЗАНСКОГО ГОРОДСКОГО ОКРУГА   «О ФОРМИРОВАНИИ МОЛОДЕЖНОГО ПАРЛАМЕНТА ПРИ ДУМЕ ПАРТИЗАНСКОГО ГОРОДСКОГО ОКРУГА </w:t>
      </w:r>
      <w:r>
        <w:rPr>
          <w:b/>
          <w:szCs w:val="26"/>
          <w:lang w:val="en-US"/>
        </w:rPr>
        <w:t>VIII</w:t>
      </w:r>
      <w:r>
        <w:rPr>
          <w:b/>
          <w:szCs w:val="26"/>
        </w:rPr>
        <w:t xml:space="preserve"> СОЗЫВА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В соответствии с ч. 2, 3, 4, 5, 6, 7 ст. 6, п. 1 ч.1 ст. 7  Решения «О Молодёжном парламенте при Думе Партизанского городского округа», утверждённого решением Думы Партизанского городского округа от 26.01.2024 №73, руководствуясь статьей 22 Устава Партизанского городского округ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ума Партизанского городского округа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РЕШИЛА: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нести в состав Молодежного парламента при Думе Партизанского городского округа, утвержденный Решением Думы Партизанского городского округа от 26 января 2024 года №73 следующие изменения: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вязи с  подачей заявлений о сложении полномочий исключить из состава Молодёжного парламента: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Лысюк Дениса Дмитриевича; 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Кубах Романа Александровича. </w:t>
      </w:r>
    </w:p>
    <w:p>
      <w:pPr>
        <w:pStyle w:val="Style14"/>
        <w:jc w:val="both"/>
        <w:rPr/>
      </w:pPr>
      <w:r>
        <w:rPr>
          <w:sz w:val="26"/>
          <w:szCs w:val="26"/>
        </w:rPr>
        <w:t>вк</w:t>
      </w:r>
      <w:r>
        <w:rPr>
          <w:color w:val="000000"/>
          <w:sz w:val="26"/>
          <w:szCs w:val="26"/>
        </w:rPr>
        <w:t>лючить в состав Молодёжного парламента: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Стрельцову Милану Сергеевну, 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 Симонова Игоря Романовича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2.  Настоящее Решение вступает в силу со дня его принятия и подлежит опубликованию в газете «Вести» и размещению на официальном сайте Думы Партизанского городского округ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Председатель Дум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артизанского городского округа                                                           В.В. Красик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52:00Z</dcterms:created>
  <dc:creator>Burdina</dc:creator>
  <dc:description/>
  <cp:keywords/>
  <dc:language>en-US</dc:language>
  <cp:lastModifiedBy>Cherepanova</cp:lastModifiedBy>
  <cp:lastPrinted>2024-06-17T10:31:00Z</cp:lastPrinted>
  <dcterms:modified xsi:type="dcterms:W3CDTF">2024-06-17T00:33:00Z</dcterms:modified>
  <cp:revision>27</cp:revision>
  <dc:subject/>
  <dc:title/>
</cp:coreProperties>
</file>