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к  заседанию Думы ПГО по вопросу «О реализации программы «Развитие туризма в Партизанском городском округе в период 2007 – 2010 гг.» в 2009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Чтобы создать благоприятную атмосферу в туристической отрасли, преодолеть разобщенность между органами власти и бизнес - структурами, администрацией города совместно с активными представителями сферы туризма была разработана Программа развития туризма в Партизанском городском округе на период 2007-2010 гг. (согласована на заседании думы ПГО от 22 декабря 2006 года № 401). В программу были заложены мероприятия по развитию направлений туризма - экологический, культурно-просветительный, тематический (событийный, деловой) туриз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ая цель, которая была поставлена в этой программе - максимальным образом заявить о городском округе, как о территории, привлекательной для туризма. Для этого – организовывалось участие представителей от Партизанского городского округа в выставке - ярмарке «Дальтур», принимали участие в российских и международных туристических выставках, где широко представлялся наш город. В рамках реализации мероприятий программы впервые начала издаваться полиграфическая продукция, буклеты, карты, на которые нанесены объекты, интересные для туристов. Ежегодно разрабатывался календарь событийных мероприятий, включающих в себя весь комплекс мер по культуре, спорту, образованию, туризм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рограммы появились первые результат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приезжающих в Партизанский городской округ с деловыми, культурными, спортивными, гостевыми визита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высился имидж Партизанского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на территории Партизанского городского округа стало проходить большее количество различных массовых мероприятий культурного, делового, экологического, спортивного направления, имеющих краевое значение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выросло количество туристических баз отдыха на территории городского округа, повысилась их наполняемост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величилось количество проводимых экскурсионных мероприятий в городском муз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се это делает г.Партизанск более интересным и привлекательным не только для российских граждан, но и для иностранных турис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основном, мероприятия программы, запланированные для исполнения структурным подразделениям администрации городского округа, бюджетным учреждениям были выполнены с учетом выделяемых финансовых средств из местного бюджета. В 2008 году финансирование позволило решить вопросы приобретения сувенирной продукции с символикой городского округа, улучшить материально – техническую базу учреждений культуры, отремонтировать памятники истории. В 2009 году и на 2010 год финансирование программы за счет средств местного бюджета не было предусмотре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Но для развития туризма на территории городского округа кроме действий органов власти, необходимо и желание предпринимателей городского округа, занятых в индустрии туризма координировать свои действия, развивать свой бизнес. К сожалению, пока предприниматели идут на это не активно, в основном каждый работает сам по себ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Реализация мероприятий программы позволила также выявить ряд моментов, которые необходимо решить для развития туристической отрасли на территории округа: благоустройство территории, дальнейшее развитие сферы услуг, ремонт культурно – досуговых учреждений, исторических и культурных памятников, привлечение квалифицированных кадров в сфере туризм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туризма на территории Партизанского городского округа – это перспективное направление в развитии экономики городского округа, сфера, где могут создаваться новые рабочие места и, я думаю, что со временем это направление экономики должно занять свою нишу в социально – экономической жизни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Учитывая тот факт, что финансирование программы за счет средств местного бюджета не производилось в 2009 году, в 2010 году финансирование в рамках местного бюджета не предусмотрено, предлагаю данную программу считать утратившей силу. Все мероприятия, проводимые структурными подразделениями администрации городского округа и бюджетными учреждениями в рамках общего финансирования на основную деятельность будут проводиться. Следует отметить, что главой городского округа в 2009 году была утверждена программа «Содействие развитию малого и среднего предпринимательства на территории Партизанского городского округа на период 2010-2012 годы», в рамках которой предусмотрено оказание финансовой, имущественной, информационной, методической помощи субъектам малого и среднего предпринимательства, то есть предприниматели, занимающиеся в сфере туризма могут воспользоваться поддержкой, которая предусмотрена данной программо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экономического развити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городского округа                                                                           Н.Л. Мурашк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1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18:00Z</dcterms:created>
  <dc:creator>Мурашко Надежда Леонидовна</dc:creator>
  <dc:description/>
  <cp:keywords/>
  <dc:language>en-US</dc:language>
  <cp:lastModifiedBy>vera</cp:lastModifiedBy>
  <dcterms:modified xsi:type="dcterms:W3CDTF">2010-02-11T00:05:00Z</dcterms:modified>
  <cp:revision>6</cp:revision>
  <dc:subject/>
  <dc:title/>
</cp:coreProperties>
</file>