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9» апреля 2016 г.                       г. Партизанск</w:t>
        <w:tab/>
        <w:t xml:space="preserve">          </w:t>
        <w:tab/>
        <w:tab/>
        <w:t xml:space="preserve">               № 2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О ПРИНЯТИИ РЕШЕНИЯ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«О ВНЕСЕНИИ ИЗМЕНЕНИЙ В РЕШЕНИЕ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« О  БЮДЖЕТЕ ПАРТИЗАНСКОГО ГОРОДСКОГО ОКРУГА</w:t>
      </w:r>
    </w:p>
    <w:p>
      <w:pPr>
        <w:pStyle w:val="Normal"/>
        <w:ind w:firstLine="709"/>
        <w:rPr/>
      </w:pPr>
      <w:r>
        <w:rPr>
          <w:b/>
          <w:spacing w:val="-5"/>
          <w:sz w:val="26"/>
          <w:szCs w:val="26"/>
        </w:rPr>
        <w:t xml:space="preserve">                                                       </w:t>
      </w:r>
      <w:r>
        <w:rPr>
          <w:b/>
          <w:spacing w:val="-5"/>
          <w:sz w:val="26"/>
          <w:szCs w:val="26"/>
        </w:rPr>
        <w:t>НА 2016 ГОД»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части 1 статьи 8 Положения </w:t>
      </w:r>
      <w:r>
        <w:rPr>
          <w:bCs/>
          <w:sz w:val="26"/>
          <w:szCs w:val="26"/>
        </w:rPr>
        <w:t>от 27 марта 2015 года № 163-Р «О</w:t>
      </w:r>
      <w:r>
        <w:rPr>
          <w:sz w:val="26"/>
          <w:szCs w:val="26"/>
        </w:rPr>
        <w:t xml:space="preserve"> бюджетном процессе в Партизанском городском округе», принятого </w:t>
      </w:r>
      <w:r>
        <w:rPr>
          <w:bCs/>
          <w:sz w:val="26"/>
          <w:szCs w:val="26"/>
        </w:rPr>
        <w:t xml:space="preserve"> Решением Думы Партизанского городского округа от 27 марта 2015 года № 163, </w:t>
      </w:r>
      <w:r>
        <w:rPr>
          <w:sz w:val="26"/>
          <w:szCs w:val="26"/>
        </w:rPr>
        <w:t xml:space="preserve"> руководствуясь статьей 22 Устава Партизанского городского окру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6"/>
          <w:szCs w:val="26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spacing w:val="-5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color w:val="000000"/>
          <w:spacing w:val="-5"/>
          <w:sz w:val="26"/>
          <w:szCs w:val="26"/>
        </w:rPr>
        <w:t>» главе Партизанского городского округа для подписания и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седатель Думы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</w:t>
        <w:tab/>
        <w:tab/>
        <w:tab/>
        <w:tab/>
        <w:t xml:space="preserve">                      В.Н. Хмелев</w:t>
      </w:r>
    </w:p>
    <w:p>
      <w:pPr>
        <w:pStyle w:val="Normal"/>
        <w:ind w:left="5812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303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«29» апреля 2016 года  № 267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</w:rPr>
        <w:t xml:space="preserve">«29» апреля 2016 года </w:t>
        <w:tab/>
        <w:tab/>
        <w:tab/>
        <w:tab/>
        <w:tab/>
        <w:tab/>
        <w:t xml:space="preserve">                  № 267-Р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«О бюджете Партизанского городского округа на 2016 год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Внести в Решение от 15 декабря 2015 года № 227-Р «О бюджете Партизанского городского округа на 2016 год», принятое Решением Думы Партизанского городского округа от 15 декабря 2015 года  № 227, 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Часть 1 статьи 1 изложить в следующей редакции: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16 год: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848 264,49 тыс. рублей, в том числе объем межбюджетных трансфертов, получаемых из других бюджетов бюджетной системы Российской Федерации, в сумме 628 264,49 тыс. рублей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) общий  объем расходов бюджета Партизанского городского округа в сумме 864 651,62 тыс. рублей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) дефицит бюджета Партизанского городского округа в сумме 16 387,13 тыс. рублей.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В статье 5 цифры «18 353,00» заменить цифрами 31 255,00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В приложении 1:</w:t>
      </w:r>
    </w:p>
    <w:p>
      <w:pPr>
        <w:pStyle w:val="Style21"/>
        <w:ind w:left="92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 после строки</w:t>
      </w:r>
    </w:p>
    <w:p>
      <w:pPr>
        <w:pStyle w:val="Style21"/>
        <w:ind w:left="92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lang w:eastAsia="ru-RU"/>
              </w:rPr>
              <w:t xml:space="preserve">«007 1 13 01994 04 0000 130  </w:t>
            </w:r>
          </w:p>
        </w:tc>
        <w:tc>
          <w:tcPr>
            <w:tcW w:w="6222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»</w:t>
            </w:r>
          </w:p>
        </w:tc>
      </w:tr>
    </w:tbl>
    <w:p>
      <w:pPr>
        <w:pStyle w:val="Style2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ь строкой следующего содержания:</w:t>
      </w:r>
    </w:p>
    <w:p>
      <w:pPr>
        <w:pStyle w:val="Style2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007 1 13 02994 04 0000 130  </w:t>
            </w:r>
          </w:p>
        </w:tc>
        <w:tc>
          <w:tcPr>
            <w:tcW w:w="6222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»;</w:t>
            </w:r>
          </w:p>
        </w:tc>
      </w:tr>
    </w:tbl>
    <w:p>
      <w:pPr>
        <w:pStyle w:val="Style21"/>
        <w:ind w:left="92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 после строки</w:t>
      </w:r>
    </w:p>
    <w:p>
      <w:pPr>
        <w:pStyle w:val="Style21"/>
        <w:ind w:left="92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007 2 18 04010 04 0000 180  </w:t>
            </w:r>
          </w:p>
        </w:tc>
        <w:tc>
          <w:tcPr>
            <w:tcW w:w="6222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»</w:t>
            </w:r>
          </w:p>
        </w:tc>
      </w:tr>
    </w:tbl>
    <w:p>
      <w:pPr>
        <w:pStyle w:val="Style2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ь строкой следующего содержания:</w:t>
      </w:r>
    </w:p>
    <w:p>
      <w:pPr>
        <w:pStyle w:val="Style2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007 2 18 04030 04 0000 180 </w:t>
            </w:r>
          </w:p>
        </w:tc>
        <w:tc>
          <w:tcPr>
            <w:tcW w:w="6222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иными организациями остатков субсидий прошлых лет»;</w:t>
            </w:r>
          </w:p>
        </w:tc>
      </w:tr>
    </w:tbl>
    <w:p>
      <w:pPr>
        <w:pStyle w:val="Style21"/>
        <w:ind w:left="92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 после строки</w:t>
      </w:r>
    </w:p>
    <w:p>
      <w:pPr>
        <w:pStyle w:val="Style21"/>
        <w:ind w:left="92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008 1 13 01994 04 0000 130  </w:t>
            </w:r>
          </w:p>
        </w:tc>
        <w:tc>
          <w:tcPr>
            <w:tcW w:w="6222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» получателями средств бюджетов городских округов»</w:t>
            </w:r>
          </w:p>
        </w:tc>
      </w:tr>
    </w:tbl>
    <w:p>
      <w:pPr>
        <w:pStyle w:val="Style2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ь строкой следующего содержания:</w:t>
      </w:r>
    </w:p>
    <w:p>
      <w:pPr>
        <w:pStyle w:val="Style2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lang w:eastAsia="ru-RU"/>
              </w:rPr>
              <w:t xml:space="preserve">«008 1 13 02994 04 0000 130  </w:t>
            </w:r>
          </w:p>
        </w:tc>
        <w:tc>
          <w:tcPr>
            <w:tcW w:w="6222" w:type="dxa"/>
            <w:tcBorders/>
          </w:tcPr>
          <w:p>
            <w:pPr>
              <w:pStyle w:val="Style2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».</w:t>
            </w:r>
          </w:p>
        </w:tc>
      </w:tr>
    </w:tbl>
    <w:p>
      <w:pPr>
        <w:pStyle w:val="Style21"/>
        <w:tabs>
          <w:tab w:val="clear" w:pos="709"/>
          <w:tab w:val="left" w:pos="993" w:leader="none"/>
        </w:tabs>
        <w:spacing w:lineRule="auto" w:line="276"/>
        <w:ind w:left="568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В приложении 4: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) в строке «ДОХОДЫ, ВСЕГО 0 00 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834 188,86» заменить цифрами «848 264,4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БЕЗВОЗМЕЗДНЫЕ ПОСТУПЛЕНИЯ 2 00 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14 188,86» заменить цифрами «628 264,4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в строке «Безвозмездные поступления  от других бюджетов бюджетной системы Российской Федерации 2 02 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14 188,86» заменить цифрами «628 264,4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4) в строке «Субсидии бюджетам бюджетной системы Российской Федерации 2 02 02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 705,00» заменить цифрами «19 853,63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в строке «Субвенции бюджетам субъектов Российской Федерации и муниципальных образований 2 02 03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276 541,76» заменить цифрами «275 468,76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В приложении 5: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) в строке «МЕЖБЮДЖЕТНЫЕ ТРАНСФЕРТЫ, ВСЕГО» в графе «Сумма» цифры «614 188,86» заменить цифрами «628 264,49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в строке «СУБВЕНЦИИ ВСЕГО» в графе «Сумма» цифры «276 541,76» заменить цифрами «275 468,76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) в строке «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 в графе «Сумма» цифры «92 608,00» заменить цифрами «91 535,00»;</w:t>
      </w:r>
    </w:p>
    <w:p>
      <w:pPr>
        <w:pStyle w:val="Style21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lang w:eastAsia="ru-RU"/>
        </w:rPr>
        <w:t xml:space="preserve">4) </w:t>
      </w:r>
      <w:r>
        <w:rPr/>
        <w:t>в строке «СУБСИДИИ ВСЕГО» в графе «Сумма» цифры «4 705,00» заменить цифрами «19 853,63»;</w:t>
      </w:r>
    </w:p>
    <w:p>
      <w:pPr>
        <w:pStyle w:val="Style21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5) в строке «на содержание многофункциональных центров предоставления государственных и муниципальных услуг» в графе «Сумма» цифры «4 705,00» заменить цифрами «5 569,14»;</w:t>
      </w:r>
    </w:p>
    <w:p>
      <w:pPr>
        <w:pStyle w:val="Style21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6) после строк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08"/>
      </w:tblGrid>
      <w:tr>
        <w:trPr>
          <w:trHeight w:val="5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69,14» </w:t>
            </w:r>
          </w:p>
        </w:tc>
      </w:tr>
    </w:tbl>
    <w:p>
      <w:pPr>
        <w:pStyle w:val="Style21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08"/>
      </w:tblGrid>
      <w:tr>
        <w:trPr>
          <w:trHeight w:val="5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«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8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униципальных программ развития малого и среднего предпринима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9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,00».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В приложении 6: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) в строке «</w:t>
      </w:r>
      <w:r>
        <w:rPr>
          <w:bCs/>
          <w:sz w:val="24"/>
          <w:szCs w:val="24"/>
        </w:rPr>
        <w:t>РАСХОДЫ, ВСЕГО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837 000,67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864 651,62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в строке «0100 </w:t>
      </w:r>
      <w:r>
        <w:rPr>
          <w:bCs/>
          <w:sz w:val="26"/>
          <w:szCs w:val="26"/>
        </w:rPr>
        <w:t xml:space="preserve">ОБЩЕГОСУДАРСТВЕННЫЕ ВОПРОСЫ» в графе «Сумма» </w:t>
      </w:r>
      <w:r>
        <w:rPr>
          <w:sz w:val="26"/>
          <w:szCs w:val="26"/>
        </w:rPr>
        <w:t>цифры «142 690,75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38 995,1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) в строке «0113 Другие общегосударственные вопросы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9 362,29» заменить цифрами «75 666,65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4) в строке «0400 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83 911,82» заменить цифрами «198 125,5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5) в строке «0409 Дорожное хозяйство (дорожные фонды)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8 003,41» заменить цифрами «41 905,4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6) в строке «0412 </w:t>
      </w:r>
      <w:r>
        <w:rPr>
          <w:rFonts w:cs="Times New Roman CYR" w:ascii="Times New Roman CYR" w:hAnsi="Times New Roman CYR"/>
          <w:sz w:val="26"/>
          <w:szCs w:val="26"/>
        </w:rPr>
        <w:t xml:space="preserve">Другие вопросы в области национальной экономики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 490,00» заменить цифрами «7 801,6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7) в строке «0500 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7 644,86» заменить цифрами «47 181,43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8) в строке «0501 </w:t>
      </w:r>
      <w:r>
        <w:rPr>
          <w:rFonts w:cs="Times New Roman CYR" w:ascii="Times New Roman CYR" w:hAnsi="Times New Roman CYR"/>
          <w:sz w:val="26"/>
          <w:szCs w:val="26"/>
        </w:rPr>
        <w:t>Жилищное хозяйство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0 929,76» заменить цифрами «31 466,33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9) в строке «0503 </w:t>
      </w:r>
      <w:r>
        <w:rPr>
          <w:rFonts w:cs="Times New Roman CYR" w:ascii="Times New Roman CYR" w:hAnsi="Times New Roman CYR"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4 652,00» заменить цифрами «13 652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0) в строке «0700 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22 189,26» заменить цифрами «419 602,3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1) в строке «0701 </w:t>
      </w:r>
      <w:r>
        <w:rPr>
          <w:rFonts w:cs="Times New Roman CYR" w:ascii="Times New Roman CYR" w:hAnsi="Times New Roman CYR"/>
          <w:sz w:val="26"/>
          <w:szCs w:val="26"/>
        </w:rPr>
        <w:t xml:space="preserve">Дошкольное образование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43 712,40» заменить цифрами «142 639,4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2) в строке «</w:t>
      </w:r>
      <w:r>
        <w:rPr>
          <w:rFonts w:cs="Times New Roman CYR" w:ascii="Times New Roman CYR" w:hAnsi="Times New Roman CYR"/>
          <w:sz w:val="26"/>
          <w:szCs w:val="26"/>
        </w:rPr>
        <w:t xml:space="preserve">Общее образование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67 326,00» заменить цифрами «265 81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3) в строке «1000 </w:t>
      </w:r>
      <w:r>
        <w:rPr>
          <w:bCs/>
          <w:sz w:val="26"/>
          <w:szCs w:val="26"/>
        </w:rPr>
        <w:t>СОЦИАЛЬНАЯ ПОЛИТИК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 699,00» заменить цифрами «6 882,29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) в строке «1003 Социальное обеспечение населения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49,00» заменить цифрами «932,29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В приложении 7: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) в строке «</w:t>
      </w:r>
      <w:r>
        <w:rPr>
          <w:bCs/>
          <w:sz w:val="26"/>
          <w:szCs w:val="26"/>
        </w:rPr>
        <w:t xml:space="preserve">РАСХОДЫ, ВСЕГО 0000 00 0 00 00000 000» </w:t>
      </w:r>
      <w:r>
        <w:rPr>
          <w:sz w:val="26"/>
          <w:szCs w:val="26"/>
        </w:rPr>
        <w:t>в графе «Сумма» цифры «837 000,67» заменить цифрами «864 651,62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) в строке «ОБЩЕГОСУДАРСТВЕННЫЕ ВОПРОСЫ 0100 00 0 00 00000 000» в графе «Сумма» цифры «142 690,75» заменить цифрами «138 995,11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70 6 01 80040 100» в графе «Сумма» цифры «1 499,96» заменить цифрами «1 710,96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 строке «Закупка товаров, работ и услуг для государственных (муниципальных) нужд 0106 70 6 01 80040 200» в графе «Сумма» цифры «238,60» заменить цифрами «27,6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5) в строке «Другие общегосударственные вопросы 0113 00 0 00 00000 000» в графе «Сумма» цифры «79 362,29» заменить цифрами «75 666,65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6) в строке «Муниципальная программа «Повышение эффективности деятельности органов местного самоуправления Партизанского городского округа»     0113 07 0 00 00000 000» в графе «Сумма» цифры «9 880,00» заменить цифрами «12 679,08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7) в строках «Подпрограмма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0113 07 1 00 00000 000» и «Основное мероприятие «Организация предоставления государственных и муниципальных услуг в МФЦ» 0113 07 1 01 00000 000» в графе «Сумма» цифры «9 875,00» заменить цифрами «12 674,08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) в строках «Содержание многофункциональных центров предоставления государственных и муниципальных услуг за счет средств краевого бюджета 0113          07 1 01 92070 000» и «Предоставление субсидий бюджетным, автономным учреждениям и иным некоммерческим организациям 0113 07 1 01 92070 600» в графе «Сумма» цифры «4 705,00» заменить цифрами «5 569,1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9</w:t>
      </w:r>
      <w:r>
        <w:rPr/>
        <w:t>) после строки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9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,14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"/>
        <w:gridCol w:w="496"/>
        <w:gridCol w:w="2089"/>
        <w:gridCol w:w="717"/>
        <w:gridCol w:w="1703"/>
      </w:tblGrid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о созданию многофункциональных центров предоставления государственных и муниципальных услуг за счет средств краевого бюджет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8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0</w:t>
            </w:r>
          </w:p>
        </w:tc>
      </w:tr>
      <w:tr>
        <w:trPr>
          <w:trHeight w:val="94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»</w:t>
            </w:r>
          </w:p>
        </w:tc>
      </w:tr>
    </w:tbl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0) в строках «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 0113 07 1 01 S2070 000» и «Предоставление субсидий бюджетным, автономным учреждениям и иным некоммерческим организациям 0113 07 1 01 S2070 600» в графе «Сумма» цифры «4 705,00» заменить цифрами «5 569,1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1) в строке «Органы местного самоуправления Партизанского городского округа 0113 70 0 00 00000 000» в графе «Сумма» цифры «15 309,15» заменить цифрами «8 814,43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2) в строках «</w:t>
      </w:r>
      <w:r>
        <w:rPr>
          <w:bCs/>
          <w:sz w:val="26"/>
          <w:szCs w:val="26"/>
        </w:rPr>
        <w:t>Выполнение других обязательств 0113 70 4 00 00000 000», «Основное мероприятие «Исполнение отдельных полномочий органов местного самоуправления» 0113 70 4 01 00000 000», «</w:t>
      </w:r>
      <w:r>
        <w:rPr>
          <w:sz w:val="26"/>
          <w:szCs w:val="26"/>
        </w:rPr>
        <w:t>Исполнение решений судов                                  0113 70 4 01 00110 000» и «Иные бюджетные ассигнования 0113 70 4 01 00110 800»                   в графе «Сумма» цифры «7 586,75» заменить цифрами «442,21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3) в строках «Управление муниципальным имуществом 0113 70 8 00 00000 000» и «Основное мероприятие «Исполнение отдельных полномочий органов местного самоуправления» 0113 70 8 01 00000 000» в графе «Сумма» цифры «2 990,00» заменить цифрами «3 639,82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4) в строке «Обеспечение приватизации и проведение предпродажной подготовки объектов приватизации 0113 70 8 01 00040 000» в графе «Сумма» цифры «290,00» заменить цифрами «839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5) в строке «Закупка товаров, работ и услуг для государственных (муниципальных) нужд0113 70 8 01 00040 200» в графе «Сумма» цифры «20,00» заменить цифрами «569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6) в строках «</w:t>
      </w:r>
      <w:r>
        <w:rPr>
          <w:color w:val="000000"/>
          <w:sz w:val="26"/>
          <w:szCs w:val="26"/>
        </w:rPr>
        <w:t>Признание прав и регулирование отношений по муниципальной собственности 0113 70 8 01 00050 000» и «</w:t>
      </w:r>
      <w:r>
        <w:rPr>
          <w:sz w:val="26"/>
          <w:szCs w:val="26"/>
        </w:rPr>
        <w:t xml:space="preserve">Закупка товаров, работ и услуг для государственных (муниципальных) нужд </w:t>
      </w:r>
      <w:r>
        <w:rPr>
          <w:color w:val="000000"/>
          <w:sz w:val="26"/>
          <w:szCs w:val="26"/>
        </w:rPr>
        <w:t xml:space="preserve">0113 70 8 01 00050 200» </w:t>
      </w:r>
      <w:r>
        <w:rPr>
          <w:sz w:val="26"/>
          <w:szCs w:val="26"/>
        </w:rPr>
        <w:t>в графе «Сумма» цифры «1 073,00» заменить цифрами «1 173,82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7) в строке «</w:t>
      </w:r>
      <w:r>
        <w:rPr>
          <w:bCs/>
          <w:sz w:val="26"/>
          <w:szCs w:val="26"/>
        </w:rPr>
        <w:t>НАЦИОНАЛЬНАЯ ЭКОНОМИКА 0400 00 0 00 00000 000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83 911,82» заменить цифрами «198 125,51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8) строку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6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за счет средств краев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2»</w:t>
            </w:r>
          </w:p>
        </w:tc>
      </w:tr>
    </w:tbl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6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за счет средств краев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2»;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9) в строке «</w:t>
      </w:r>
      <w:r>
        <w:rPr>
          <w:bCs/>
          <w:sz w:val="26"/>
          <w:szCs w:val="26"/>
        </w:rPr>
        <w:t>Дорожное хозяйство (дорожные фонды)</w:t>
      </w:r>
      <w:r>
        <w:rPr>
          <w:sz w:val="26"/>
          <w:szCs w:val="26"/>
        </w:rPr>
        <w:t xml:space="preserve"> 0409 00 0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8 003,41» заменить цифрами «41 905,4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0) в строках «Муниципальная программа «Дорожная деятельность и благоустройство Партизанского городского округа» 0409 04 0 00 00000 000» и «Подпрограмма «Дорожная деятельность Партизанского городского округа» 0409          04 1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7 824,00» заменить цифрами «41 726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1) в строке «Основное мероприятие «Осуществление полномочий в области дорожного хозяйства 0409 04 1 01 00000 000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20 474,00» заменить цифрами «33 376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2</w:t>
      </w:r>
      <w:r>
        <w:rPr/>
        <w:t>) после строки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6"/>
        <w:gridCol w:w="456"/>
        <w:gridCol w:w="2107"/>
        <w:gridCol w:w="709"/>
        <w:gridCol w:w="1784"/>
      </w:tblGrid>
      <w:tr>
        <w:trPr>
          <w:trHeight w:val="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0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0"/>
        <w:gridCol w:w="456"/>
        <w:gridCol w:w="2115"/>
        <w:gridCol w:w="719"/>
        <w:gridCol w:w="1717"/>
      </w:tblGrid>
      <w:tr>
        <w:trPr>
          <w:trHeight w:val="6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2,0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2,0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»</w:t>
            </w:r>
          </w:p>
        </w:tc>
      </w:tr>
    </w:tbl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3) строку</w:t>
      </w:r>
    </w:p>
    <w:tbl>
      <w:tblPr>
        <w:tblW w:w="10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0"/>
        <w:gridCol w:w="456"/>
        <w:gridCol w:w="2115"/>
        <w:gridCol w:w="719"/>
        <w:gridCol w:w="1717"/>
      </w:tblGrid>
      <w:tr>
        <w:trPr>
          <w:trHeight w:val="18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ектирование, строительство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5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изложить в следующей редакции:</w:t>
      </w:r>
    </w:p>
    <w:tbl>
      <w:tblPr>
        <w:tblW w:w="10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0"/>
        <w:gridCol w:w="456"/>
        <w:gridCol w:w="2115"/>
        <w:gridCol w:w="719"/>
        <w:gridCol w:w="1717"/>
      </w:tblGrid>
      <w:tr>
        <w:trPr>
          <w:trHeight w:val="18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50»;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4) в строке «Основное мероприятие «Исполнение наказов избирателей» 0409      04 1 02 0000 000» в графе «Сумма» цифры «7 350,00» заменить цифрами «8 350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5) в строках «Ремонт и капитальный ремонт автомобильных дорог местного значения 0409 04 1 02 10120 000» и «Закупка товаров, работ и услуг для государственных (муниципальных) нужд 0409 04 1 02 10120 2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 900,00» заменить цифрами «7 900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6) в строке «Другие вопросы в области национальной экономики 0412 00 0 00 00000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7 490,00» заменить цифрами «7 801,69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) в строках «Муниципальная программа «Содействие развитию малого и среднего предпринимательства в Партизанском городском округе» 0412 02 0 00 00000 000», «Отдельные мероприятия программы 0412 02 9 00 00000 000» и «Основное мероприятие «Поддержка субъектов малого и среднего предпринимательства» 0412      02 9 01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90,00» заменить цифрами «801,69»;</w:t>
      </w:r>
    </w:p>
    <w:p>
      <w:pPr>
        <w:pStyle w:val="Style20"/>
        <w:spacing w:lineRule="auto" w:line="276" w:before="0" w:after="0"/>
        <w:ind w:firstLine="709"/>
        <w:rPr/>
      </w:pPr>
      <w:r>
        <w:rPr/>
        <w:t xml:space="preserve">28) после строки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0"/>
        <w:gridCol w:w="456"/>
        <w:gridCol w:w="2116"/>
        <w:gridCol w:w="720"/>
        <w:gridCol w:w="1717"/>
      </w:tblGrid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0"/>
        <w:gridCol w:w="456"/>
        <w:gridCol w:w="2116"/>
        <w:gridCol w:w="719"/>
        <w:gridCol w:w="2156"/>
      </w:tblGrid>
      <w:tr>
        <w:trPr>
          <w:trHeight w:val="15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64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9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6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9»;</w:t>
            </w:r>
          </w:p>
        </w:tc>
      </w:tr>
    </w:tbl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9) в строке «ЖИЛИЩНО-КОММУНАЛЬНОЕ ХОЗЯЙСТВО 0500 00 0 00 00000 000» в графе «Сумма» цифры «27 644,86» заменить цифрами «47 181,43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0) в строке «Жилищное хозяйство 0501 00 0 00 00000 000» в графе «Сумма» цифры «10 929,76» заменить цифрами «31 466,33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1) в строках «</w:t>
      </w:r>
      <w:r>
        <w:rPr>
          <w:bCs/>
          <w:sz w:val="26"/>
          <w:szCs w:val="26"/>
        </w:rPr>
        <w:t>Органы местного самоуправления Партизанского городского округа 0501 70 0 00 00000 000», «Выполнение других обязательств 0501 70 4 00 00000 000», «Основное мероприятие «Исполнение отдельных полномочий органов местного самоуправления» 0501 70 4 01 00000 000», «</w:t>
      </w:r>
      <w:r>
        <w:rPr>
          <w:color w:val="000000"/>
          <w:sz w:val="26"/>
          <w:szCs w:val="26"/>
        </w:rPr>
        <w:t xml:space="preserve">Исполнение решений судов </w:t>
      </w:r>
      <w:r>
        <w:rPr>
          <w:bCs/>
          <w:sz w:val="26"/>
          <w:szCs w:val="26"/>
        </w:rPr>
        <w:t>0501 70 4 01 00110 000» и «</w:t>
      </w:r>
      <w:r>
        <w:rPr>
          <w:sz w:val="26"/>
          <w:szCs w:val="26"/>
        </w:rPr>
        <w:t xml:space="preserve">Иные бюджетные ассигнования </w:t>
      </w:r>
      <w:r>
        <w:rPr>
          <w:bCs/>
          <w:sz w:val="26"/>
          <w:szCs w:val="26"/>
        </w:rPr>
        <w:t>0501 70 4 01 00110 800»</w:t>
      </w:r>
      <w:r>
        <w:rPr>
          <w:sz w:val="26"/>
          <w:szCs w:val="26"/>
        </w:rPr>
        <w:t xml:space="preserve"> в графе «Сумма» цифры «6 106,86» заменить цифрами «26 643,43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2) в строках «Благоустройство 0503 00 0 00 00000 000» и «Муниципальная программа «Дорожная деятельность и благоустройство Партизанского городского округа» 0503 04 0 00 00000 000» в графе «Сумма» цифры «14 652,00» заменить цифрами «13 652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3) в строке «Основное мероприятие «Исполнение наказов избирателей» 0503     04 2 00 00000 000»  в графе «Сумма» цифры «3 150,00» заменить цифрами «2 150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4) в строках «Расходы на уличное освещение  0503 04 2 02 10160 000» и «Закупка товаров, работ и услуг для государственных (муниципальных) нужд 0503 04 2 02 10160 200» в графе «Сумма» цифры «1 900,00» заменить цифрами «900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5) в строке «ОБРАЗОВАНИЕ 0700 00 0 00 00000 000» в графе «Сумма» цифры «422 189,26» заменить цифрами «419 602,3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6) в строке «Дошкольное образование 0701 00 0 00 00000 000» в графе «Сумма» цифры «143 712,40» заменить цифрами «142 639,4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7) в строках «Муниципальная программа Образование Партизанского городского округа» 0701 06 0 00 00000 000» и «Подпрограмма «Дошкольное образование» 0701      06 1 00 00000 000» в графе «Сумма» цифры «143 608,00» заменить цифрами «142 535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8) в строках «Основное мероприятие «Реализация образовательных программ дошкольного образования» 0701 06 1 01 00000 000»,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0701 06 1 01 93070 000» и «Предоставление субсидий бюджетным, автономным учреждениям и иным некоммерческим организациям 0701    06 1 01 93070 600» в графе «Сумма» цифры «92 608,00» заменить цифрами «91 535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9) в строке «Общее образование 0702 00 0 00 00000 000» в графе «Сумма» цифры «267 326,00» заменить цифрами «265 81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0) в строке «</w:t>
      </w:r>
      <w:r>
        <w:rPr>
          <w:bCs/>
          <w:sz w:val="26"/>
          <w:szCs w:val="26"/>
        </w:rPr>
        <w:t xml:space="preserve">Муниципальная программа «Образование Партизанского городского округа» </w:t>
      </w:r>
      <w:r>
        <w:rPr>
          <w:sz w:val="26"/>
          <w:szCs w:val="26"/>
        </w:rPr>
        <w:t>0702 06 0 00 00000 000» в графе «Сумма» цифры «254 126,00» заменить цифрами «252 61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1) в строке «</w:t>
      </w:r>
      <w:r>
        <w:rPr>
          <w:bCs/>
          <w:sz w:val="26"/>
          <w:szCs w:val="26"/>
        </w:rPr>
        <w:t xml:space="preserve">Подпрограмма «Общее образование» </w:t>
      </w:r>
      <w:r>
        <w:rPr>
          <w:sz w:val="26"/>
          <w:szCs w:val="26"/>
        </w:rPr>
        <w:t>0702 06 2 00 00000 000» в графе «Сумма» цифры «230 926,00» заменить цифрами «229 41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2) в строке</w:t>
      </w:r>
      <w:r>
        <w:rPr>
          <w:bCs/>
          <w:sz w:val="26"/>
          <w:szCs w:val="26"/>
        </w:rPr>
        <w:t xml:space="preserve"> «Основное мероприятие «Создание условий для организации образовательного процесса в соответствии с современными требованиями»</w:t>
      </w:r>
      <w:r>
        <w:rPr>
          <w:sz w:val="26"/>
          <w:szCs w:val="26"/>
        </w:rPr>
        <w:t xml:space="preserve"> 0702           06 2 02 00000 000» в графе «Сумма» цифры «69 976,00» заменить цифрами «68 46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3) в строке</w:t>
      </w:r>
      <w:r>
        <w:rPr>
          <w:color w:val="000000"/>
          <w:sz w:val="26"/>
          <w:szCs w:val="26"/>
        </w:rPr>
        <w:t xml:space="preserve"> «Расходы на обеспечение деятельности (оказание услуг) муниципальных учреждений </w:t>
      </w:r>
      <w:r>
        <w:rPr>
          <w:sz w:val="26"/>
          <w:szCs w:val="26"/>
        </w:rPr>
        <w:t>0702 06 2 02 80050 000» в графе «Сумма» цифры «56 200,00» заменить цифрами «56 284,5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4) в строке «Закупка товаров, работ и услуг для государственных (муниципальных) нужд 0702 06 2 02 80050 200» в графе «Сумма» цифры «306,20» заменить цифрами «390,7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5) в строках</w:t>
      </w:r>
      <w:r>
        <w:rPr>
          <w:color w:val="000000"/>
          <w:sz w:val="26"/>
          <w:szCs w:val="26"/>
        </w:rPr>
        <w:t xml:space="preserve"> «Расходы на обеспечение антитеррористической защищенности </w:t>
      </w:r>
      <w:r>
        <w:rPr>
          <w:sz w:val="26"/>
          <w:szCs w:val="26"/>
        </w:rPr>
        <w:t>0702 06 2 02 80110 000» и  «Предоставление субсидий бюджетным, автономным учреждениям и иным некоммерческим организациям 0702 06 2 02 80110 600» в графе «Сумма» цифры «7 000,00» заменить цифрами «5 401,5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6) в строке «</w:t>
      </w:r>
      <w:r>
        <w:rPr>
          <w:bCs/>
          <w:sz w:val="26"/>
          <w:szCs w:val="26"/>
        </w:rPr>
        <w:t>СОЦИАЛЬНАЯ ПОЛИТИКА 1000 00 0 00 00000 000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 699,00» заменить цифрами «6 882,2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47) в строке «Социальное обеспечение населения 1003 00 0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49,00» заменить цифрами «932,29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8) в строках «</w:t>
      </w:r>
      <w:r>
        <w:rPr>
          <w:bCs/>
          <w:sz w:val="26"/>
          <w:szCs w:val="26"/>
        </w:rPr>
        <w:t>Муниципальная программа «Жилище»</w:t>
      </w:r>
      <w:r>
        <w:rPr>
          <w:sz w:val="26"/>
          <w:szCs w:val="26"/>
        </w:rPr>
        <w:t xml:space="preserve"> 1003 03 0 00 00000 000», «</w:t>
      </w:r>
      <w:r>
        <w:rPr>
          <w:bCs/>
          <w:sz w:val="26"/>
          <w:szCs w:val="26"/>
        </w:rPr>
        <w:t xml:space="preserve">Подпрограмма «Обеспечение жильем молодых семей Партизанского городского округа» </w:t>
      </w:r>
      <w:r>
        <w:rPr>
          <w:sz w:val="26"/>
          <w:szCs w:val="26"/>
        </w:rPr>
        <w:t>1003 03 5 00 00000 000» и «</w:t>
      </w:r>
      <w:r>
        <w:rPr>
          <w:bCs/>
          <w:sz w:val="26"/>
          <w:szCs w:val="26"/>
        </w:rPr>
        <w:t xml:space="preserve">Основное мероприятие «Поддержка молодых семей в решении жилищных проблем» </w:t>
      </w:r>
      <w:r>
        <w:rPr>
          <w:sz w:val="26"/>
          <w:szCs w:val="26"/>
        </w:rPr>
        <w:t>1003 03 5 01 00000 000» в графе «Сумма» цифры «649,00» заменить цифрами «832,2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9</w:t>
      </w:r>
      <w:r>
        <w:rPr/>
        <w:t xml:space="preserve">) после строки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6"/>
        <w:gridCol w:w="456"/>
        <w:gridCol w:w="2117"/>
        <w:gridCol w:w="709"/>
        <w:gridCol w:w="1784"/>
      </w:tblGrid>
      <w:tr>
        <w:trPr>
          <w:trHeight w:val="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4,58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0"/>
        <w:gridCol w:w="456"/>
        <w:gridCol w:w="2116"/>
        <w:gridCol w:w="720"/>
        <w:gridCol w:w="1718"/>
      </w:tblGrid>
      <w:tr>
        <w:trPr>
          <w:trHeight w:val="7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роприятия подпрограммы «Обеспечение жильем молодых семей»  федеральной целевой программы «Жилище» на 2015-2020 годы за счет средств федерального бюдж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9</w:t>
            </w:r>
          </w:p>
        </w:tc>
      </w:tr>
      <w:tr>
        <w:trPr>
          <w:trHeight w:val="3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9».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lang w:eastAsia="ru-RU"/>
        </w:rPr>
        <w:t>В приложении 8: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) в строке «РАСХОДЫ, ВСЕГО 000 0000 00 0 00 00000 000» в графе «Сумма» цифры «837 000,67» заменить цифрами «864 651,62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в строке «Администрация Партизанского городского округа 001 0000 00 0 00 00000 000» в графе «Сумма» цифры «335 946,78» заменить цифрами «365 661,7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) в строке «ОБЩЕГОСУДАРСТВЕННЫЕ ВОПРОСЫ 001 0100 00 0 00 00000 000» в графе «Сумма» цифры «105 030,10» заменить цифрами «108 763,2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) в строке «Другие общегосударственные вопросы 001 0113 00 0 00 00000 000» в графе «Сумма» цифры «56 193,40» заменить цифрами «59 926,5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5) в строке «Муниципальная программа «Повышение эффективности деятельности органов местного самоуправления Партизанского городского округа»     001 0113 07 0 00 00000 000» в графе «Сумма» цифры «9 880,00» заменить цифрами «12 679,08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6) в строках «Подпрограмма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001 0113 07 1 00 00000 000» и «Основное мероприятие «Организация предоставления государственных и муниципальных услуг в МФЦ» 001 0113 07 1 01 00000 000» в графе «Сумма» цифры «9 875,00» заменить цифрами «12 674,08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7) в строках «Содержание многофункциональных центров предоставления государственных и муниципальных услуг за счет средств краевого бюджета 001 0113          07 1 01 92070 000» и «Предоставление субсидий бюджетным, автономным учреждениям и иным некоммерческим организациям 001 0113 07 1 01 92070 600» в графе «Сумма» цифры «4 705,00» заменить цифрами «5 569,1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8</w:t>
      </w:r>
      <w:r>
        <w:rPr/>
        <w:t>) после строки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,14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о созданию многофункциональных центров предоставления государственных и муниципальных услуг за счет средств краевого бюджет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2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9) в строках «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 001 0113 07 1 01 S2070 000» и «Предоставление субсидий бюджетным, автономным учреждениям и иным некоммерческим организациям 001 0113 07 1 01 S2070 600» в графе «Сумма» цифры «4 705,00» заменить цифрами «5 569,1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0) в строке «Органы местного самоуправления Партизанского городского округа 001 0113 70 0 00 00000 000» в графе «Сумма» цифры «7 880,40» заменить цифрами «8 814,43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1) в строках «</w:t>
      </w:r>
      <w:r>
        <w:rPr>
          <w:bCs/>
          <w:sz w:val="26"/>
          <w:szCs w:val="26"/>
        </w:rPr>
        <w:t>Выполнение других обязательств 001 0113 70 4 00 00000 000», «Основное мероприятие «Исполнение отдельных полномочий органов местного самоуправления» 001 0113 70 4 01 00000 000», «</w:t>
      </w:r>
      <w:r>
        <w:rPr>
          <w:sz w:val="26"/>
          <w:szCs w:val="26"/>
        </w:rPr>
        <w:t>Исполнение решений судов                                  001 0113 70 4 01 00110 000» и «Иные бюджетные ассигнования 001 0113 70 4 01 00110 800» в графе «Сумма» цифры «158,0» заменить цифрами «442,2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2) в строках «Управление муниципальным имуществом 001 0113 70 8 00 00000 000» и «Основное мероприятие «Исполнение отдельных полномочий органов местного самоуправления» 001 0113 70 8 01 00000 000» в графе «Сумма» цифры «2 990,00» заменить цифрами «3 639,82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3) в строке «Обеспечение приватизации и проведение предпродажной подготовки объектов приватизации 001 0113 70 8 01 00040 000» в графе «Сумма» цифры «290,00» заменить цифрами «839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4) в строке «Закупка товаров, работ и услуг для государственных (муниципальных) нужд 001 0113 70 8 01 00040 200» в графе «Сумма» цифры «20,00» заменить цифрами «569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5) в строках «</w:t>
      </w:r>
      <w:r>
        <w:rPr>
          <w:color w:val="000000"/>
          <w:sz w:val="26"/>
          <w:szCs w:val="26"/>
        </w:rPr>
        <w:t>Признание прав и регулирование отношений по муниципальной собственности 001 0113 70 8 01 00050 000» и «</w:t>
      </w:r>
      <w:r>
        <w:rPr>
          <w:sz w:val="26"/>
          <w:szCs w:val="26"/>
        </w:rPr>
        <w:t xml:space="preserve">Закупка товаров, работ и услуг для государственных (муниципальных) нужд 001 </w:t>
      </w:r>
      <w:r>
        <w:rPr>
          <w:color w:val="000000"/>
          <w:sz w:val="26"/>
          <w:szCs w:val="26"/>
        </w:rPr>
        <w:t xml:space="preserve">0113 70 8 01 00050 200» </w:t>
      </w:r>
      <w:r>
        <w:rPr>
          <w:sz w:val="26"/>
          <w:szCs w:val="26"/>
        </w:rPr>
        <w:t>в графе «Сумма» цифры «1 073,00» заменить цифрами «1 173,82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6) в строке «</w:t>
      </w:r>
      <w:r>
        <w:rPr>
          <w:bCs/>
          <w:sz w:val="26"/>
          <w:szCs w:val="26"/>
        </w:rPr>
        <w:t>НАЦИОНАЛЬНАЯ ЭКОНОМИКА 001 0400 00 0 00 00000 000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83 911,82» заменить цифрами «198 125,5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7</w:t>
      </w:r>
      <w:r>
        <w:rPr/>
        <w:t xml:space="preserve">) строку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за счет средств краевого бюдже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2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изложить в следующей редакции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за счет средств краевого бюдже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2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8) в строке «</w:t>
      </w:r>
      <w:r>
        <w:rPr>
          <w:bCs/>
          <w:sz w:val="26"/>
          <w:szCs w:val="26"/>
        </w:rPr>
        <w:t>Дорожное хозяйство (дорожные фонды) 001</w:t>
      </w:r>
      <w:r>
        <w:rPr>
          <w:sz w:val="26"/>
          <w:szCs w:val="26"/>
        </w:rPr>
        <w:t xml:space="preserve"> 0409 00 0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8 003,41» заменить цифрами «41 905,41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19) в строках «Муниципальная программа «Дорожная деятельность и благоустройство Партизанского городского округа» 001 0409 04 0 00 00000 000» и «Подпрограмма «Дорожная деятельность Партизанского городского округа» 001 0409          04 1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7 824,00» заменить цифрами «41 726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0) в строке «Основное мероприятие «Осуществление полномочий в области дорожного хозяйства 001 0409 04 1 01 00000 000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20 474,00» заменить цифрами «33 376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1</w:t>
      </w:r>
      <w:r>
        <w:rPr/>
        <w:t>) после строки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0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2</w:t>
      </w:r>
      <w:r>
        <w:rPr/>
        <w:t>) строку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строительство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5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изложить в следующей редакции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628"/>
        <w:gridCol w:w="869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5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3) в строке «Основное мероприятие «Исполнение наказов избирателей» 001 0409 04 1 02 0000 000» в графе «Сумма» цифры «7 350,00» заменить цифрами «8 350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4) в строках «Ремонт и капитальный ремонт автомобильных дорог местного значения 001 0409 04 1 02 10120 000» и «Закупка товаров, работ и услуг для государственных (муниципальных) нужд 001 0409 04 1 02 10120 2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6 900,00» заменить цифрами «7 900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5) в строке «Другие вопросы в области национальной экономики 001 0412 00 0 00 00000»</w:t>
      </w:r>
      <w:r>
        <w:rPr>
          <w:bCs/>
          <w:sz w:val="26"/>
          <w:szCs w:val="26"/>
        </w:rPr>
        <w:t xml:space="preserve"> в графе «Сумма» </w:t>
      </w:r>
      <w:r>
        <w:rPr>
          <w:sz w:val="26"/>
          <w:szCs w:val="26"/>
        </w:rPr>
        <w:t>цифры «7 490,00» заменить цифрами «7 801,6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6) в строках «Муниципальная программа «Содействие развитию малого и среднего предпринимательства в Партизанском городском округе» 001 0412                    02 0 00 00000 000», «Отдельные мероприятия программы 001 0412 02 9 00 00000 000» и «Основное мероприятие «Поддержка субъектов малого и среднего предпринимательства» 001 0412 02 9 01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90,00» заменить цифрами «801,6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7</w:t>
      </w:r>
      <w:r>
        <w:rPr/>
        <w:t xml:space="preserve">) после строки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763"/>
        <w:gridCol w:w="734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100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763"/>
        <w:gridCol w:w="734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64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64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9»;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8) в строке «ЖИЛИЩНО-КОММУНАЛЬНОЕ ХОЗЯЙСТВО 001 0500                00 0 00 00000 000» в графе «Сумма» цифры «27 644,86» заменить цифрами «39 229,6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29) в строке «Жилищное хозяйство 001 0501 00 0 00 00000 000» в графе «Сумма» цифры «10 929,76» заменить цифрами «23 514,5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0) в строках «</w:t>
      </w:r>
      <w:r>
        <w:rPr>
          <w:bCs/>
          <w:sz w:val="26"/>
          <w:szCs w:val="26"/>
        </w:rPr>
        <w:t>Органы местного самоуправления Партизанского городского округа 001 0501 70 0 00 00000 000», «Выполнение других обязательств 001 0501            70 4 00 00000 000», «Основное мероприятие «Исполнение отдельных полномочий органов местного самоуправления» 001 0501 70 4 01 00000 000», «</w:t>
      </w:r>
      <w:r>
        <w:rPr>
          <w:color w:val="000000"/>
          <w:sz w:val="26"/>
          <w:szCs w:val="26"/>
        </w:rPr>
        <w:t xml:space="preserve">Исполнение решений судов 001 </w:t>
      </w:r>
      <w:r>
        <w:rPr>
          <w:bCs/>
          <w:sz w:val="26"/>
          <w:szCs w:val="26"/>
        </w:rPr>
        <w:t>0501 70 4 01 00110 000» и «</w:t>
      </w:r>
      <w:r>
        <w:rPr>
          <w:sz w:val="26"/>
          <w:szCs w:val="26"/>
        </w:rPr>
        <w:t xml:space="preserve">Иные бюджетные ассигнования 001 </w:t>
      </w:r>
      <w:r>
        <w:rPr>
          <w:bCs/>
          <w:sz w:val="26"/>
          <w:szCs w:val="26"/>
        </w:rPr>
        <w:t>0501 70 4 01 00110 800»</w:t>
      </w:r>
      <w:r>
        <w:rPr>
          <w:sz w:val="26"/>
          <w:szCs w:val="26"/>
        </w:rPr>
        <w:t xml:space="preserve"> в графе «Сумма» цифры «6 106,86» заменить цифрами «18 691,6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1) в строках «Благоустройство 001 0503 00 0 00 00000 000» и «Муниципальная программа «Дорожная деятельность и благоустройство Партизанского городского округа» 001 0503 04 0 00 00000 000» в графе «Сумма» цифры «14 652,00» заменить цифрами «13 652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2) в строке «Основное мероприятие «Исполнение наказов избирателей 001 0503 04 2 00 00000 000» в графе «Сумма» цифры «3 150,00» заменить цифрами «2 150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3) в строках «Расходы на уличное освещение 001 0503 04 2 02 10160 000» и «Закупка товаров, работ и услуг для государственных (муниципальных) нужд 001 0503 04 2 02 10160 200» в графе «Сумма» цифры «1 900,00» заменить цифрами «900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4) в строке «</w:t>
      </w:r>
      <w:r>
        <w:rPr>
          <w:bCs/>
          <w:sz w:val="26"/>
          <w:szCs w:val="26"/>
        </w:rPr>
        <w:t>СОЦИАЛЬНАЯ ПОЛИТИКА 001 1000 00 0 00 00000 000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 549,00» заменить цифрами «1732,2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35) в строке «Социальное обеспечение населения 001 1003 00 0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49,00» заменить цифрами «932,2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6) в строках «</w:t>
      </w:r>
      <w:r>
        <w:rPr>
          <w:bCs/>
          <w:sz w:val="26"/>
          <w:szCs w:val="26"/>
        </w:rPr>
        <w:t>Муниципальная программа «Жилище»</w:t>
      </w:r>
      <w:r>
        <w:rPr>
          <w:sz w:val="26"/>
          <w:szCs w:val="26"/>
        </w:rPr>
        <w:t xml:space="preserve"> 001 1003 03 0 00 00000 000», «</w:t>
      </w:r>
      <w:r>
        <w:rPr>
          <w:bCs/>
          <w:sz w:val="26"/>
          <w:szCs w:val="26"/>
        </w:rPr>
        <w:t xml:space="preserve">Подпрограмма «Обеспечение жильем молодых семей Партизанского городского округа» 001 </w:t>
      </w:r>
      <w:r>
        <w:rPr>
          <w:sz w:val="26"/>
          <w:szCs w:val="26"/>
        </w:rPr>
        <w:t>1003 03 5 00 00000 000» и «</w:t>
      </w:r>
      <w:r>
        <w:rPr>
          <w:bCs/>
          <w:sz w:val="26"/>
          <w:szCs w:val="26"/>
        </w:rPr>
        <w:t xml:space="preserve">Основное мероприятие «Поддержка молодых семей в решении жилищных проблем» 001 </w:t>
      </w:r>
      <w:r>
        <w:rPr>
          <w:sz w:val="26"/>
          <w:szCs w:val="26"/>
        </w:rPr>
        <w:t>1003 03 5 01 00000 000» в графе «Сумма» цифры «649,00» заменить цифрами «832,2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7</w:t>
      </w:r>
      <w:r>
        <w:rPr/>
        <w:t xml:space="preserve">) после строки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763"/>
        <w:gridCol w:w="734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8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763"/>
        <w:gridCol w:w="734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роприятия подпрограммы «Обеспечение жильем молодых семей»  федеральной целевой программы «Жилище» на 2015-2020 годы за счет средств федерального бюджет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502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1 502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9».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8) в строке «отдел образования администрации Партизанского городского округа 007 0000 00 0 00 00000 000» в графе «Сумма» цифры «42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88.40» заменить цифрами «4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1.4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39) в строке «ОБРАЗОВАНИЕ 007 0700 00 0 00 00000 000» в графе «Сумма» цифры «4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44.26» заменить цифрами «4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57,3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0) в строке «Дошкольное образование 007 0701 00 0 00 00000 000» в графе «Сумма» цифры «143 712,40» заменить цифрами «142 639,4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1) в строках «Муниципальная программа Образование Партизанского городского округа» 007 0701 06 0 00 00000 000» и «Подпрограмма «Дошкольное образование» 007 0701 06 1 00 00000 000» в графе «Сумма» цифры «143 608,00» заменить цифрами «142 535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2) в строках «Основное мероприятие «Реализация образовательных программ дошкольного образования» 007 0701 06 1 01 00000 000»,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007 0701 06 1 01 93070 000» и «Предоставление субсидий бюджетным, автономным учреждениям и иным некоммерческим организациям 007 0701    06 1 01 93070 600» в графе «Сумма» цифры «92 608,00» заменить цифрами «91 535,0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3) в строке «Общее образование 007 0702 00 0 00 00000 000» в графе «Сумма» цифры «254 126,00» заменить цифрами «252 61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4) в строке «</w:t>
      </w:r>
      <w:r>
        <w:rPr>
          <w:bCs/>
          <w:sz w:val="26"/>
          <w:szCs w:val="26"/>
        </w:rPr>
        <w:t xml:space="preserve">Муниципальная программа «Образование Партизанского городского округа» 007 </w:t>
      </w:r>
      <w:r>
        <w:rPr>
          <w:sz w:val="26"/>
          <w:szCs w:val="26"/>
        </w:rPr>
        <w:t>0702 06 0 00 00000 000» в графе «Сумма» цифры «254 126,00» заменить цифрами «252 61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5) в строке «</w:t>
      </w:r>
      <w:r>
        <w:rPr>
          <w:bCs/>
          <w:sz w:val="26"/>
          <w:szCs w:val="26"/>
        </w:rPr>
        <w:t xml:space="preserve">Подпрограмма «Общее образование» 007 </w:t>
      </w:r>
      <w:r>
        <w:rPr>
          <w:sz w:val="26"/>
          <w:szCs w:val="26"/>
        </w:rPr>
        <w:t>0702 06 2 00 00000 000» в графе «Сумма» цифры «230 926,00» заменить цифрами «229 41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6) в строке</w:t>
      </w:r>
      <w:r>
        <w:rPr>
          <w:bCs/>
          <w:sz w:val="26"/>
          <w:szCs w:val="26"/>
        </w:rPr>
        <w:t xml:space="preserve"> «Основное мероприятие «Создание условий для организации образовательного процесса в соответствии с современными требованиями»</w:t>
      </w:r>
      <w:r>
        <w:rPr>
          <w:sz w:val="26"/>
          <w:szCs w:val="26"/>
        </w:rPr>
        <w:t xml:space="preserve"> 007 0702           06 2 02 00000 000» в графе «Сумма» цифры «69 976,00» заменить цифрами «68 462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7) в строке</w:t>
      </w:r>
      <w:r>
        <w:rPr>
          <w:color w:val="000000"/>
          <w:sz w:val="26"/>
          <w:szCs w:val="26"/>
        </w:rPr>
        <w:t xml:space="preserve"> «Расходы на обеспечение деятельности (оказание услуг) муниципальных учреждений 007 </w:t>
      </w:r>
      <w:r>
        <w:rPr>
          <w:sz w:val="26"/>
          <w:szCs w:val="26"/>
        </w:rPr>
        <w:t>0702 06 2 02 80050 000» в графе «Сумма» цифры «56 200,00» заменить цифрами «56 284,5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8) в строке «Закупка товаров, работ и услуг для государственных (муниципальных) нужд 007 0702 06 2 02 80050 200» в графе «Сумма» цифры «306,20» заменить цифрами «390,70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49) в строках</w:t>
      </w:r>
      <w:r>
        <w:rPr>
          <w:color w:val="000000"/>
          <w:sz w:val="26"/>
          <w:szCs w:val="26"/>
        </w:rPr>
        <w:t xml:space="preserve"> «Расходы на обеспечение антитеррористической защищенности 007 </w:t>
      </w:r>
      <w:r>
        <w:rPr>
          <w:sz w:val="26"/>
          <w:szCs w:val="26"/>
        </w:rPr>
        <w:t>0702 06 2 02 80110 000» и  «Предоставление субсидий бюджетным, автономным учреждениям и иным некоммерческим организациям 007 0702 06 2 02 80110 600» в графе «Сумма» цифры «7 000,00» заменить цифрами «5 401,5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50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9 0106                  70 6 01 80040 100» в графе «Сумма» цифры «1 499,96» заменить цифрами «1 710,96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51) в строке «Закупка товаров, работ и услуг для государственных (муниципальных) нужд 009 0106 70 6 01 80040 200» в графе «Сумма» цифры «238,60» заменить цифрами «27,6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2) в строке «Финансовое управление администрации Партизанского городского округа 955 0000 00 0 00 00000 000» в графе «Сумма» цифры «13 484,05» заменить цифрами «14 007,04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53) в строке «ОБЩЕГОСУДАРСТВЕННЫЕ ВОПРОСЫ 955 0100 00 0 00 00000 000» в графе «Сумма» цифры «13 444,05» заменить цифрами «6 015,30»;</w:t>
      </w:r>
    </w:p>
    <w:p>
      <w:pPr>
        <w:pStyle w:val="Style20"/>
        <w:spacing w:lineRule="auto" w:line="276" w:before="0" w:after="0"/>
        <w:ind w:firstLine="709"/>
        <w:rPr/>
      </w:pPr>
      <w:r>
        <w:rPr/>
        <w:t xml:space="preserve">54) строки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763"/>
        <w:gridCol w:w="734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8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8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8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8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8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8,75»</w:t>
            </w:r>
          </w:p>
        </w:tc>
      </w:tr>
    </w:tbl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55) </w:t>
      </w:r>
      <w:r>
        <w:rPr/>
        <w:t xml:space="preserve">после строки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763"/>
        <w:gridCol w:w="734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дополнить строками следующего содержания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3"/>
        <w:gridCol w:w="516"/>
        <w:gridCol w:w="516"/>
        <w:gridCol w:w="1763"/>
        <w:gridCol w:w="734"/>
        <w:gridCol w:w="13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1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1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1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1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1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74».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В приложении 9: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в строке «ВСЕГО» в графе «Сумма» цифры «701 185,89» заменить цифрами «714 794,99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2) </w:t>
      </w:r>
      <w:r>
        <w:rPr/>
        <w:t xml:space="preserve">строки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УНИЦИПАЛЬНАЯ ПРОГРАММА «СОДЕЙСТВИЕ РАЗВИТИЮ МАЛОГО И СРЕДНЕГО ПРЕДПРИНИМАТЕЛЬСТВА В ПАРТИЗАНСКОМ ГОРОДСКОМ ОКРУГЕ» НА 2014-2017 г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изложить в следующей редакции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УНИЦИПАЛЬНАЯ ПРОГРАММА «СОДЕЙСТВИЕ РАЗВИТИЮ МАЛОГО И СРЕДНЕГО ПРЕДПРИНИМАТЕЛЬСТВА В ПАРТИЗАНСКОМ ГОРОДСКОМ ОКРУГЕ» НА 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69</w:t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9»;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 xml:space="preserve">3) строку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МУНИЦИПАЛЬНАЯ ПРОГРАММА «ЖИЛИЩЕ» НА 2014-201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 929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изложить в следующей редакции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1496"/>
      </w:tblGrid>
      <w:tr>
        <w:trPr>
          <w:trHeight w:val="8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МУНИЦИПАЛЬНАЯ ПРОГРАММА «ЖИЛИЩЕ» НА 2014-2021 г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 112,29»;</w:t>
            </w:r>
          </w:p>
        </w:tc>
      </w:tr>
    </w:tbl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строки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программа «Обеспечение жильем молодых семей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0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изложить в следующей редакции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программа «Обеспечение жильем молодых семей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29</w:t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9»;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7) в строке «МУНИЦИПАЛЬНАЯ ПРОГРАММА "ДОРОЖНАЯ ДЕЯТЕЛЬНОСТЬ И БЛАГОУСТРОЙСТВО ПАРТИЗАНСКОГО ГОРОДСКОГО ОКРУГА" НА 2014-2016 гг.» в графе «Сумма» цифры «42 476,00» заменить цифрами «55 378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) строки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418"/>
      </w:tblGrid>
      <w:tr>
        <w:trPr>
          <w:trHeight w:val="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программа «Дорожная деятельность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824,00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24,00»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418"/>
      </w:tblGrid>
      <w:tr>
        <w:trPr>
          <w:trHeight w:val="29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программа «Дорожная деятельность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26,00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24,00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2,00»;</w:t>
            </w:r>
          </w:p>
        </w:tc>
      </w:tr>
    </w:tbl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9) в строках «Благоустройство Партизанского городского округа» и  «в том числе средства местного бюджета» в графе «Сумма» цифры «12 959,00» заменить цифрами «11 959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0) в строке «МУНИЦИПАЛЬНАЯ ПРОГРАММА «ОБРАЗОВАНИЕ ПАРТИЗАНСКОГО ГОРОДСКОГО ОКРУГА» НА 2014-2016 гг.» в графе «Сумма» цифры «425 784,00» заменить цифрами «423 197,04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1) в строке «Подпрограмма «Дошкольное образование» в графе «Сумма» цифры «148 758,00» заменить цифрами «147 685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2) в строке «средства краевого бюджета» в графе «Сумма» цифры «97 758,00» заменить цифрами «96 685,00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3) в строке «Подпрограмма «Общее образование» в графе «Сумма» цифры «230926,00» заменить цифрами «229 412,04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4) в строке «средства местного бюджета» в графе «Сумма» цифры «63 200,00» заменить цифрами «61 686,04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5) в строке «МУНИЦИПАЛЬНАЯ ПРОГРАММА "ПОВЫШЕНИЕ ЭФФЕКТИВНОСТИ ДЕЯТЕЛЬНОСТИ ОРГАНОВ МЕСТНОГО САМОУПРАВЛЕНИЯ ПАРТИЗАНСКОГО ГОРОДСКОГО ОКРУГА" НА 2014-2018 ГГ.» в графе «Сумма» цифры «10 225,00» заменить цифрами «13 024,08»;</w:t>
      </w:r>
    </w:p>
    <w:p>
      <w:pPr>
        <w:pStyle w:val="Style20"/>
        <w:spacing w:lineRule="auto" w:line="276" w:before="0" w:after="0"/>
        <w:ind w:firstLine="709"/>
        <w:rPr/>
      </w:pPr>
      <w:r>
        <w:rPr>
          <w:sz w:val="26"/>
          <w:szCs w:val="26"/>
        </w:rPr>
        <w:t>16) в строке «средства местного бюджета» в графе «Сумма» цифры «5 170,00» заменить цифрами «6 034,14»;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7) в строке «средства краевого бюджета» в графе «Сумма» цифры «4 705,00» заменить цифрами «6 639,94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8"/>
        <w:jc w:val="both"/>
        <w:rPr>
          <w:lang w:eastAsia="ru-RU"/>
        </w:rPr>
      </w:pPr>
      <w:r>
        <w:rPr>
          <w:lang w:eastAsia="ru-RU"/>
        </w:rPr>
        <w:t>Приложение 10 изложить в редакции приложения 1 к настоящему Решению.</w:t>
      </w:r>
    </w:p>
    <w:p>
      <w:pPr>
        <w:pStyle w:val="Style20"/>
        <w:spacing w:lineRule="auto" w:line="276"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spacing w:lineRule="auto" w:line="276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6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76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 » ______________  2016 года</w:t>
      </w:r>
      <w:r>
        <w:br w:type="page"/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/>
              <w:t xml:space="preserve">от  «29» апреля 2016 года  № 267-Р  </w:t>
            </w:r>
          </w:p>
        </w:tc>
      </w:tr>
    </w:tbl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 городского округа на 2016 год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юджета Партизанского городского округа на 2016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701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 ВНУТРЕННЕГО ФИНАНСИРОВАНИЯ  ДЕФИЦИТА, 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387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387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8 264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8 264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8 264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 01 04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48 264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651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651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651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 01 04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651,62</w:t>
            </w:r>
          </w:p>
        </w:tc>
      </w:tr>
    </w:tbl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5"/>
          <w:sz w:val="26"/>
          <w:szCs w:val="26"/>
        </w:rPr>
        <w:t>____________________».</w:t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к проекту Решения  «О внесении изменений в Решение «О бюджет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ртизанского городского округа на 2016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юджетным кодексом Российской Федерации, Положением от 27 марта 2015 года № 163-Р «О бюджетном процессе в Партизанском городском округе», принятым Решением Думы Партизанского городского округа           от 27 марта 2015 года № 163, предусмотрено  представление администрацией Партизанского городского округа в Думу Партизанского городского округа проектов решений о внесении изменений в решение Думы Партизанского городского округа о бюджете Партизанского городского округа по всем вопросам, являющимся предметом правового регулирования указанного реш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оектом Решения «О внесении изменений в Решение «О бюджете Партизанского городского округа на 2016 год» вносятся изменения в текстовую часть и в отдельные приложения, утвержденные Решением           от 15 декабря 2015 года № 227-Р «О бюджете Партизанского городского округа на 2016 год», принятое Решением Думы Партизанского городского округа от 15 декабря 2015 года № 227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ект Решения «О внесении изменений в Решение «О бюджете Партизанского городского округа на 2016 год» включает изменение следующих показателей и данны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щий объем доходов, расходов и дефицит бюджета Партизанского городского округа на 2016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чень главных администраторов доходов бюджета Партизанского городского округа – органов местного самоуправления, органов местной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гнозируемые доходы бюджета Партизанского городского округа на 2016 год по группам, подгруппам и статьям классификации доходов бюдже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ъем межбюджетных трансфертов, получаемых в бюджет Партизанского городского округа из других бюджетов бюджетной системы на 2016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разделам, подразделам классификации расходов бюджетов на  2016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Партизанского городского округа на 2016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едомственная структура расходов бюджета Партизанского городского округа на 2016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расходы бюджета Партизанского городского округа по финансовому обеспечению муниципальных программ Партизанского городского округа и ведомственных целевых программ на 2016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сточники финансирования дефицита бюджета Партизанского городского округа на 2016 год.</w:t>
      </w:r>
    </w:p>
    <w:p>
      <w:pPr>
        <w:pStyle w:val="Style2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корректировка бюджета Партизанского городского округа на 2016 год соответствует требованиям Бюджетного кодекса Российской Федерации и Положения о бюджетном процессе в Партизанском городском окру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Партизанского городского округа                                  А.В. Зражевск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Б. Семер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42363) 60 581</w:t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 – ЭКОНОМИЧЕСКОЕ  ОБОСН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«О внесении изменений в Решение </w:t>
      </w:r>
    </w:p>
    <w:p>
      <w:pPr>
        <w:pStyle w:val="Normal"/>
        <w:jc w:val="center"/>
        <w:rPr/>
      </w:pPr>
      <w:r>
        <w:rPr>
          <w:b/>
          <w:szCs w:val="28"/>
        </w:rPr>
        <w:t>«О бюджете Партизанского городского округа на 2016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оект Решения «О внесении изменений в Решение «О бюджете Партизанского городского округа на 2016 год» (далее - проект Решения) предусматривает внесение изменений в показатели, утвержденные на 2016 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роектом Реш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бщий объем доходов местного бюджета составит                                      848 264,49 тыс. рублей, что на 14 075,63 тыс. рублей больше объема, утвержденного в бюджете Партизанского городского округа на 2016 год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бщий объем расходов местного бюджета составит                          864 651,62 тыс. рублей, что на 27 650,95 тыс. рублей больше объема, утвержденного в бюджете Партизанского городского округа на 2016 год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размер дефицита местного бюджета составит    16 387,13 тыс. рублей,  что на 13 575,32 тыс. рублей больше объема, утвержденного в бюджете Партизанского городского округа на 2016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сточником финансирования дефицита местного бюджета в 2016 году определено  изменение суммы остатков средств на едином счете бюдж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им образом, изменения, вносимые проектом Решения, обеспечивают сбалансированность местного бюджета и соответствуют требованиям бюджетного законода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Партизанского городского округа</w:t>
        <w:tab/>
        <w:t xml:space="preserve">                                А.В. Зражевский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Б. Семер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42363) 60 581</w:t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й, подлежащих признанию утратившими сил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остановлению, изменению или принятию в связи с принят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я «О внесении изменений в Решение «О бюджете </w:t>
      </w:r>
    </w:p>
    <w:p>
      <w:pPr>
        <w:pStyle w:val="Normal"/>
        <w:jc w:val="center"/>
        <w:rPr/>
      </w:pPr>
      <w:r>
        <w:rPr>
          <w:b/>
          <w:szCs w:val="28"/>
        </w:rPr>
        <w:t>Партизанского городского округа на 2016 год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нятие Решения «О внесении изменений в Решение «О бюджете Партизанского городского округа на 2016 год» не потребует признания утратившими силу, приостановления, изменения или принятия других реш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Партизанского городского округа</w:t>
        <w:tab/>
        <w:t xml:space="preserve">                                А.В.Зражев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Б. Семер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42363) 60 581</w:t>
      </w:r>
    </w:p>
    <w:p>
      <w:pPr>
        <w:pStyle w:val="ConsNormal"/>
        <w:spacing w:lineRule="auto" w:line="276"/>
        <w:ind w:right="10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567" w:top="90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5:00Z</dcterms:created>
  <dc:creator>brunbender</dc:creator>
  <dc:description/>
  <cp:keywords/>
  <dc:language>en-US</dc:language>
  <cp:lastModifiedBy>Петрухнова</cp:lastModifiedBy>
  <cp:lastPrinted>2016-04-26T17:39:00Z</cp:lastPrinted>
  <dcterms:modified xsi:type="dcterms:W3CDTF">2016-05-04T04:14:00Z</dcterms:modified>
  <cp:revision>135</cp:revision>
  <dc:subject/>
  <dc:title> </dc:title>
</cp:coreProperties>
</file>