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704215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ДУМ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АРТИЗАНСКОГО ГОРОДСКОГО ОКРУГ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РИМОРСКОГО КРАЯ</w:t>
      </w:r>
    </w:p>
    <w:p>
      <w:pPr>
        <w:pStyle w:val="Normal"/>
        <w:jc w:val="center"/>
        <w:rPr/>
      </w:pPr>
      <w:r>
        <w:rPr>
          <w:b/>
          <w:szCs w:val="26"/>
          <w:lang w:val="en-US"/>
        </w:rPr>
        <w:t>V</w:t>
      </w:r>
      <w:r>
        <w:rPr>
          <w:b/>
          <w:szCs w:val="26"/>
        </w:rPr>
        <w:t xml:space="preserve"> созыв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 Е Ш Е Н И Е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от «28» января 2011 года                г. Партизанск                                          № 301</w:t>
      </w:r>
    </w:p>
    <w:p>
      <w:pPr>
        <w:pStyle w:val="Normal"/>
        <w:ind w:firstLine="72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РЕШЕНИЯ «ПРАВИЛА ОТЛОВА И СОДЕРЖАНИЯ БЕЗНАДЗОРНЫХ ДОМАШНИХ ЖИВОТНЫХ НА ТЕРРИТОРИИ ПАРТИЗАНСКОГО ГОРОДСКОГО ОКРУГА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В соответствии с Гражданским кодексом Российской Федерации, Законом Российской Федерации от 14 мая 1993 № 4979-1 «О ветеринарии»</w:t>
      </w:r>
      <w:r>
        <w:rPr/>
        <w:t>, руководствуясь</w:t>
      </w:r>
      <w:r>
        <w:rPr>
          <w:szCs w:val="26"/>
        </w:rPr>
        <w:t xml:space="preserve"> статьей 22 Устава Партизанского городского округа,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/>
        <w:t>Дума Партизан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А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1. Принять Решение «Правила отлова и содержания безнадзорных домашних животных на территории Партизанского городского округа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 </w:t>
      </w:r>
      <w:r>
        <w:rPr>
          <w:szCs w:val="26"/>
        </w:rPr>
        <w:t>Направить Решение «</w:t>
      </w:r>
      <w:r>
        <w:rPr/>
        <w:t>Правила отлова и содержания безнадзорных домашних животных на территории Партизанского городского округа»</w:t>
      </w:r>
      <w:r>
        <w:rPr>
          <w:szCs w:val="26"/>
        </w:rPr>
        <w:t xml:space="preserve"> главе Партизанского городского округа для подписания и обнародования. </w:t>
      </w:r>
    </w:p>
    <w:p>
      <w:pPr>
        <w:pStyle w:val="Normal"/>
        <w:spacing w:lineRule="auto" w:line="276"/>
        <w:ind w:firstLine="708"/>
        <w:jc w:val="both"/>
        <w:rPr>
          <w:szCs w:val="26"/>
        </w:rPr>
      </w:pPr>
      <w:r>
        <w:rPr>
          <w:szCs w:val="26"/>
        </w:rPr>
        <w:t xml:space="preserve">3. Настоящее Решение вступает в силу с момента его принятия.   </w:t>
      </w:r>
    </w:p>
    <w:p>
      <w:pPr>
        <w:pStyle w:val="Normal"/>
        <w:spacing w:lineRule="auto" w:line="276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Думы </w:t>
      </w:r>
    </w:p>
    <w:p>
      <w:pPr>
        <w:pStyle w:val="Normal"/>
        <w:rPr/>
      </w:pPr>
      <w:r>
        <w:rPr/>
        <w:t>Партизанского городского округа</w:t>
        <w:tab/>
        <w:tab/>
        <w:tab/>
        <w:tab/>
        <w:t xml:space="preserve">          В.К. Писаревск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w:br w:type="page"/>
      </w:r>
    </w:p>
    <w:p>
      <w:pPr>
        <w:pStyle w:val="Normal"/>
        <w:ind w:left="5245" w:hanging="0"/>
        <w:jc w:val="center"/>
        <w:rPr/>
      </w:pPr>
      <w:r>
        <w:rPr/>
        <w:t xml:space="preserve"> </w:t>
      </w:r>
      <w:r>
        <w:rPr>
          <w:bCs/>
          <w:szCs w:val="26"/>
        </w:rPr>
        <w:t>ПРИНЯТЫ</w:t>
      </w:r>
    </w:p>
    <w:p>
      <w:pPr>
        <w:pStyle w:val="Normal"/>
        <w:ind w:left="5245" w:hanging="0"/>
        <w:jc w:val="center"/>
        <w:rPr>
          <w:bCs/>
          <w:szCs w:val="26"/>
        </w:rPr>
      </w:pPr>
      <w:r>
        <w:rPr>
          <w:bCs/>
          <w:szCs w:val="26"/>
        </w:rPr>
        <w:t>Решением Думы</w:t>
      </w:r>
    </w:p>
    <w:p>
      <w:pPr>
        <w:pStyle w:val="Normal"/>
        <w:ind w:left="5245" w:hanging="0"/>
        <w:jc w:val="center"/>
        <w:rPr>
          <w:bCs/>
          <w:szCs w:val="26"/>
        </w:rPr>
      </w:pPr>
      <w:r>
        <w:rPr>
          <w:bCs/>
          <w:szCs w:val="26"/>
        </w:rPr>
        <w:t>Партизанского городского округа</w:t>
      </w:r>
    </w:p>
    <w:p>
      <w:pPr>
        <w:pStyle w:val="Normal"/>
        <w:ind w:left="5245" w:hanging="0"/>
        <w:rPr>
          <w:bCs/>
          <w:szCs w:val="26"/>
        </w:rPr>
      </w:pPr>
      <w:r>
        <w:rPr>
          <w:bCs/>
          <w:szCs w:val="26"/>
        </w:rPr>
        <w:t xml:space="preserve">  </w:t>
      </w:r>
      <w:r>
        <w:rPr>
          <w:bCs/>
          <w:szCs w:val="26"/>
        </w:rPr>
        <w:t>от «28» января 2011 года  № 301</w:t>
      </w:r>
    </w:p>
    <w:p>
      <w:pPr>
        <w:pStyle w:val="Normal"/>
        <w:ind w:left="5760" w:firstLine="720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>«28» января 2011 года                                                                                    №  301-Р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ЛОВА И СОДЕРЖАНИЯ БЕЗНАДЗОРНЫХ ДОМАШНИХ ЖИВОТ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ПАРТИЗАН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равила  отлова и содержания безнадзорных домашних животных (далее - Правила) разработаны в соответствии с Гражданским кодексом Российской Федерации, Законом Российской Федерации от 14 мая 1993 № 4979-1 «О ветеринар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Настоящие Правила устанавливают организацию и регулируют осуществление мероприятий по отлову, содержанию отловленных безнадзорных домашних животных в пункте временного содержания домашних живот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Безнадзорные домашние животные - кошки, собаки (далее по тексту - животные), находящиеся в общественных местах без сопровождающего лиц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Эвтаназия - вызванная необходимостью гуманная акция по прекращению жизнедеятельности живот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тлов безнадзорных животны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тлов безнадзорных домашних животных в Партизанском городском округе производится в целях регулирования их численности, возвращения собственникам, обеспечения порядка и спокойствия населения и основывается на принципах гуманного отношения к животным и соблюдения норм общественной нрав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Деятельность по отлову и содержанию безнадзорных домашних животных в пункте временного содержания осуществляется специализированной организацией, определенной путем проведения процедур, предусмотренных Федеральным законом от 21 июля 2005 года № 94-ФЗ «О размещении заказов или поставки товаров, выполнение работ, оказание услуг для государственных и муниципальных нужд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Отлов безнадзорных домашних животных на территории Партизанского городского округа производится бригадами специализированной организации на основании заказа-наряда на выполнение работ по отлову безнадзорных домашних животных на основании обращений физических и юридических лиц (далее - заявител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Отдел жизнеобеспечения администрации Партизанского городского округа - структурное подразделение, уполномоченное на организацию мероприятий по отлову и содержанию безнадзорных живот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Обращение заявителя об отлове безнадзорных домашних животных направляется в уполномоченное структурное подразделение, и подлежит обязательной регистрации в журнале с указанием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Заказ-наряд на отлов безнадзорных домашних животных (животных) оформляется в двух экземплярах (второй для уполномоченного структурного подразделения) и регистрируется в журнале с обязательным указанием даты выдачи наряда, номера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Отлов безнадзорных домашних животных может производиться в присутствии Заявителя, указанного в заказе-наряде. В случае если отлов производится по обращению лица, осуществляющего управление в многоквартирном доме, отлов производится в присутствии представителя указанного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После отлова безнадзорных домашних животных составляется акт отлова в 1 экземпляре с указанием фактического количества отловленных безнадзорных домашних животных. Акт подписывается представителем специализированной организации и уполномоченным структурным подразделением. По итогам месяца специализированная организация представляет отчет по отлову безнадзорных домашних животных в адрес уполномоченного структурного подразделения на выполнение данного вида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 Кроме отлова безнадзорных домашних животных бригада по отлову осуществляет сбор трупов домашних животных по Партизанскому городскому округу. Трупы погибших животных упаковываются в полиэтиленовые мешки    класса Б, 17 и доставляются для дальнейшего захоронения или сжигания. В специализированной организации ведется учет количества утилизированных животных в журна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При отлове безнадзорных домашних животных с применением средств обездвиживания (в случае невозможности изъятия животного другим способом) бригада по отлову должна состоять из 3 челове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одитель-ловец - 1 челове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ловец-кинолог - 1 челове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ловец-ветеринар - 1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игада по отлову безнадзорных домашних животных с применением средств обездвиживания должна быть укомплектована средствами для отлова согласно Приложению 1 к Правил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в области ветеринарии на месте устанавливает дозу применяемого для обездвиживания препарата в зависимости от примерного веса отлавливаемого животн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 При отлове безнадзорных домашних животных без применения средств обездвиживания бригада имеет следующий соста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одитель-ловец - 1 челове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ловец-кинолог - 1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игада по отлову без применения средств обездвиживания должна быть укомплектована средствами по отлову согласно Приложению 2 к Правил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Бригады по отлову безнадзорных домашних животных должны быть укомплектованы спецодеждой, специальной обувью и другими средствами индивидуальной защиты. На костюм и куртку наносится надпись с ясно читаемыми названием и номером телефона специализированной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 При отлове безнадзорных домашних животных бригадам по отлову категорически запр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оизводить отлов животных в присутствии д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лавливать животных без заявки и не указанных в заказе-наряд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сваивать отловленных животных, продавать и передавать их другим лицам или организац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изымать животных из квартир и с территории частных домовладений без соответствующего решения суда или заявления владельце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стрелять по неясно видимой цели, в кустах, при плохом освещ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стрелять вдоль узких пространств, в местах возможного появления посторонни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применять огнестрельное оруж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совершать иные действия (бездействие), нарушающие требования действующего законодательства по обеспечению безопасности населения и гуманного обращения с домашними животны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Транспортировка безнадзорных домашних животны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Транспортировка отловленных безнадзорных животных должна производиться автотранспортом, специально оборудованным для перевозки животных, исключающим возможность травматизма животных (далее по тексту - спецавтомобил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пецавтомобиль должен быть в технически исправном состоя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Спецавтомобиль для транспортировки отловленных безнадзорных домашних животных должен соответствовать следующим треб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личие надписи с ясно читаемым названием и номером телефона специализированной организации и адреса пункта временного содерж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личие естественной вентиля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аличие набора медикаментов для оказания первой медицинской помощи пострадавшим в процессе отлова людям и животным. Набор для оказания экстренной помощи должен включать в себя медицинские препараты, имеющие сертификат соответств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аличие клеток или ящиков для живот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наличие ошейников, поводков, намордников для применения в случае необходи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ри погрузке, транспортировке и выгрузке безнадзорных домашних животных должны использоваться устройства и приемы, предотвращающие травмы, увечья людей и живот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Спецавтомобиль для транспортировки отловленных безнадзорных домашних животных должен обеспечивать безопасность и защиту животных от погодных усло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При температуре воздуха окружающей среды выше 25°С или ниже -20°С безнадзорные домашние животные не должны находиться в спецавтомобиле более 3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о окончании работ по отлову и транспортировке безнадзорных домашних животных переносные клетки (ящики) по мере загрязнения моются, и проводится их дезинфекц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Содержание отловленных безнадзорных домашних животных в пункте временного содержания домашних животны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Отловленные безнадзорные домашние животные помещаются в пункт временного содержания, где они подлежат обязательному осмотру и освидетельствованию специалистом в области ветерина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ступлении животного в пункт временного содержания (отловленного, а также сданного собственником животного в пункт временного содержания) заносится запись в журнал, а также на него оформляется карточка учета с фотографией, где указывается дата поступления в пункт временного содержания и отличительные признаки животного (пол, порода, окрас, размер, примерный возраст, особые примет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Учет собак и кошек ведется в разных журнал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По результатам осмотра осуществляется первичный отбор животных. Больное животное должно быть изолирова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Содержание безнадзорных домашних животных в пункте временного содержания осуществляется в соответствии с ветеринарно-санитарными правилами и с учетом их индивидуальных особе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Вновь поступившие безнадзорные домашние животные находятся на карантине до выяснения состояния здоровья (результаты анализов из лаборатории) и дальнейшей имму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Вольеры для карантина должны быть отдалены от вольеров для здоровых живот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Во время прибытия на карантине животные не должны контактировать с вновь прибывшими безнадзорными домашними животны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При поступлении в пункт временного содержания собаки должны содержаться на карантине от 3 до 10 дней, а кошки не менее 14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 В обязательном порядке должна быть проведена дегельминтизация и вакцинация всех безнадзорных домашних живот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0. В групповых вольерах собаки и кошки содержатся после прохождения карантина, во время которого выявляется не только состояние здоровья животных, но и оценивается их характер. Кобели и суки, а также коты и кошки содержатся разд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1. В случае идентификации собак и кошек по регистрационному номеру специализированная организация в течение трех суток с момента поступления их в пункт временного содержания письменно извещает собственника о местонахождении животно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2. Информация об отловленных безнадзорных домашних животных является доступной и открытой. Информация об отловленных безнадзорных домашних животных в течение трех дней направляется в отдел внутренних дел или администрацию Партизанского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3. Безнадзорные домашние животные находятся в пункте временного содержания не более шести месяцев со дня отлова до установления собственника, если собственник не установлен, животные передаются организациям, юридическим лицам, заинтересованным в дальнейшем содержании животных, и осуществляется при предъявлении документов, подтверждающих полномочия представителя юридического лица. Специализированная организация несет ответственность за надлежащее содержание отловленных безнадзорных домашних животных в порядке, предусмотренном действующим законодательством. Передача животных осуществляется бесплатно по акту выбытия с отметкой в журнале регистрации. Запрещается передавать животных лицам моложе 18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4. Безнадзорные домашние животные, имеющие соответствующий индивидуальный номерной знак, возвращаются собственникам по их требованию с учетом возмещения затрат по организации отлова, транспортировке, ветеринарному обслуживанию и содержанию в пункте временного содержания в порядке, определяемом уполномоченным структурным подраздел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5. Во всех помещениях пункта необходимо наличие вентиляции (естественной или принудительной), а также естественного и искусственного осв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6. Стены в помещениях для содержания животных должны иметь покрытие, позволяющее проводить регулярную уборку и дезинфекцию. В вольерах полы посыпаются опи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7. В пунктах временного содержания безнадзорных домашних животных необходимо наличие канализации или выгребной я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8. Пункты временного содержания безнадзорных домашних животных должны располагаться на расстоянии не менее 200 метров от жилых зд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9. Крытое помещение должно защищать животное от холода и осад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0. Отсутствие отопления в крытом вольере в холодное время года допустимо только для здоровых собак с хорошей шерстью, приспособленных к проживанию и сну при низких температурах. Для всех остальных животных требуется обязательное отопление в месте сна, где поддерживается температура выше 7 градусов по Цельс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1. Кошки могут размещаться как в отдельных клетках, так и в групповых вольерах или отдельных помещениях, где предусматривается устройство полок (лежаков), достаточных по площади размещения для всех живот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2. В помещениях, где содержатся кошки, должна поддерживаться температура не ниже 15 градусов тепла по Цельс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3. Перед входом в кошачий вольер или помещение для кошек должен быть оборудован сетчатый тамбу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4. Для свободного выгула кошек должны быть оборудованы сетчатые закрытые со всех сторон групповые вольеры, позволяющие животным находиться на воздух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5. В вольерах у каждой собаки должен быть установлен деревянный или пластмассовый поддон или другой вид подстилки, защищающий животное от холода, и непереворачиваемая поилка. Во время кормления каждому животному выдается индивидуальная мис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6. В вольерах у каждой кошки должна быть подстилки для животных, поилка. Во время кормления каждому животному выдается индивидуальная мис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7. Вода в поилке должна находиться постоян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8. Раздача кормов животным должна производиться не реже одного раза в день после окончания убо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9. Рацион питания  кошек и собак устанавливается в зависимости от возраста, веса животного, состояния здоровья и вида применяемого кор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0. В клетке (вольере) для кошек должен быть установлен лоток для испражнений из расчета 30 см х 46 см на каждые 3 кош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1. Очистка лотков должна производиться не реже 1 раза в сут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2. Не реже 1 раза в неделю кормушки, поилки (миски), подстилки и поддоны должны проходить дезинфек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3. Не реже одного раза в месяц должна производиться санитарная уборка помещ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4. Выгул собак осуществляется на площадке для прогулок, куда животное доставляется на поводке. Время выгула собаки зависит от погодных условий и ее физического состояния, но не менее получаса за прогул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5. При выбытии животного из пункта временного содержания по причине на каждое животное оформляется акт выбытия с отметкой в журна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6. Безнадзорные домашние животные по основаниям, указанным в пункте 4.38 Порядка, подлежат безболезненному умерщвлению (эвтаназ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7. Эвтаназия - вызванная необходимостью гуманная акция по прекращению жизнедеятельности животных подверг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вышенно неадекватно агрессивные безнадзорные домашние животные, угрожающие жизни челове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безнадзорные домашние животные, у которых обнаружены опасные для человека либо вызывающие чрезмерные страдания неизлечимые болезни, подтвержденные специалистом специализированной организации в области ветерина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8. Умерщвление животного производится специалистом в области ветеринарии, работающим в специализированной организ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целях гуманного обращения с животными должны выбираться наименее травматические методы препаратов с учетом размеров, физиологических, анатомических особенностей животного. Выбранный метод умерщвления должен начинаться с глубокой анестезии, после которой наступает смер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прещается умерщвление животного в бодрствующем состоя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9. Падшие и умерщвленные безнадзорные домашние животные подлежат захоронению в яму «Беккари» или сжиганию в соответствии с заключением ветерина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Финансирование деятельности по отлову безнадзорных домашних животных на территории Партизан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деятельности по отлову и содержанию безнадзорных домашних животных в пункте временного содержания, захоронению их останков или сжиганию осуществляется в пределах средств, предусмотренных в бюджете Партизанского городского округа в составе ассигнований на содержание объектов внешнего благоустройства и (или) за счет внебюджетных источ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6"/>
        </w:rPr>
      </w:pPr>
      <w:r>
        <w:rPr>
          <w:b/>
          <w:bCs/>
          <w:color w:val="000000"/>
          <w:szCs w:val="26"/>
        </w:rPr>
        <w:t>6.</w:t>
      </w:r>
      <w:r>
        <w:rPr>
          <w:b/>
          <w:color w:val="000000"/>
          <w:szCs w:val="26"/>
        </w:rPr>
        <w:t xml:space="preserve"> </w:t>
      </w:r>
      <w:r>
        <w:rPr>
          <w:b/>
          <w:szCs w:val="26"/>
        </w:rPr>
        <w:t>Вступление в силу настоящего Решения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Настоящее Решение подлежат опубликованию в газете «Вести» и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Глава  Партизанского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ородского округа</w:t>
        <w:tab/>
        <w:tab/>
        <w:tab/>
        <w:tab/>
        <w:tab/>
        <w:tab/>
        <w:tab/>
        <w:t xml:space="preserve">         </w:t>
        <w:tab/>
        <w:t>А.В. Галущенк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«__» _____________ 2011 год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widowControl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авилам</w:t>
      </w:r>
    </w:p>
    <w:p>
      <w:pPr>
        <w:pStyle w:val="ConsPlusNormal"/>
        <w:widowControl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лова и содержания безнадзорных</w:t>
      </w:r>
    </w:p>
    <w:p>
      <w:pPr>
        <w:pStyle w:val="ConsPlusNormal"/>
        <w:widowControl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шних животных на территории</w:t>
      </w:r>
    </w:p>
    <w:p>
      <w:pPr>
        <w:pStyle w:val="ConsPlusNormal"/>
        <w:widowControl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тизанского городского округа</w:t>
      </w:r>
    </w:p>
    <w:p>
      <w:pPr>
        <w:pStyle w:val="ConsPlusNormal"/>
        <w:widowControl/>
        <w:ind w:left="5245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ТЛОВА БЕЗНАДЗОРНЫХ ДОМАШНИХ ЖИВОТНЫХ С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ЗДВИЖИВАНИЕМ ДЛЯ ОДНОЙ БРИГА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Комплект для обездвиживания животных в городских условиях (пневмотрубка, пневмопистолет, пневмовинтовка с «летающим шприцем» или «летающим дротиком») - 2 ш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ачок летающий - 1 ш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толовки - 2 ш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летки-ловушки - 2 ш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мордник, ошейники, поводки (цепи) - 6 комплек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Фонари электрические переносные - 2 ш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Транспортная клетка с деревянным дном или ящик не менее чем на 6 животных - 1 комплек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Щипцы для погрузки отловленных животных - 2 ш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авилам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лова и содержания безнадзорных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шних животных на территории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тизан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ТЛОВА БЕЗНАДЗОРНЫХ ДОМАШНИХ ЖИВОТНЫХ БЕЗ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ЗДВИЖИВАНИЯ ДЛЯ ОДНОЙ БРИГА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ачок летающий - 2 ш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толовки - 2 ш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тли металлические с упором разных диаметров - 4 ш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летки-ловушки - 3 ш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мордники, ошейники, поводки (цепи) - 6 комплек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Фонари электрические переносные - 2 ш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Транспортная клетка с деревянным дном или ящик не менее чем на 6 животных - 1 комплек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Щипцы для погрузки отловленных животных - 2 ш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__________________________________________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23:17:00Z</dcterms:created>
  <dc:creator>252</dc:creator>
  <dc:description/>
  <cp:keywords/>
  <dc:language>en-US</dc:language>
  <cp:lastModifiedBy>sviridenko</cp:lastModifiedBy>
  <cp:lastPrinted>2011-01-26T14:22:00Z</cp:lastPrinted>
  <dcterms:modified xsi:type="dcterms:W3CDTF">2012-01-31T03:30:00Z</dcterms:modified>
  <cp:revision>19</cp:revision>
  <dc:subject/>
  <dc:title> </dc:title>
</cp:coreProperties>
</file>