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9» сентября  2016 г.                 г. Партизанск</w:t>
        <w:tab/>
        <w:t xml:space="preserve">          </w:t>
        <w:tab/>
        <w:tab/>
        <w:t xml:space="preserve">                    № 3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О ПРИНЯТИИ РЕШЕНИЯ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«О ВНЕСЕНИИ ИЗМЕНЕНИЙ В РЕШЕНИЕ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« О  БЮДЖЕТЕ ПАРТИЗАНСКОГО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spacing w:val="-5"/>
          <w:sz w:val="26"/>
          <w:szCs w:val="26"/>
        </w:rPr>
        <w:t>НА 2016 ГОД»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части 1 статьи 8 Положения </w:t>
      </w:r>
      <w:r>
        <w:rPr>
          <w:bCs/>
          <w:sz w:val="26"/>
          <w:szCs w:val="26"/>
        </w:rPr>
        <w:t>от 27 марта 2015 года № 163-Р «О</w:t>
      </w:r>
      <w:r>
        <w:rPr>
          <w:sz w:val="26"/>
          <w:szCs w:val="26"/>
        </w:rPr>
        <w:t xml:space="preserve"> бюджетном процессе в Партизанском городском округе», принятого </w:t>
      </w:r>
      <w:r>
        <w:rPr>
          <w:bCs/>
          <w:sz w:val="26"/>
          <w:szCs w:val="26"/>
        </w:rPr>
        <w:t xml:space="preserve"> Решением Думы Партизанского городского округа от 27 марта 2015 года № 163, </w:t>
      </w:r>
      <w:r>
        <w:rPr>
          <w:sz w:val="26"/>
          <w:szCs w:val="26"/>
        </w:rPr>
        <w:t xml:space="preserve"> руководствуясь статьей 22 Устава Партизанского городского окру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6"/>
          <w:szCs w:val="26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spacing w:val="-5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color w:val="000000"/>
          <w:spacing w:val="-5"/>
          <w:sz w:val="26"/>
          <w:szCs w:val="26"/>
        </w:rPr>
        <w:t>» главе Партизанского городского округа для подписания и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седатель Думы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</w:t>
        <w:tab/>
        <w:tab/>
        <w:tab/>
        <w:tab/>
        <w:t xml:space="preserve">                      В.Н. Хмелев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303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«29» сентября 2016 года  № 320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/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</w:rPr>
        <w:t xml:space="preserve">«29» сентября 2016 года                                                                                     № 320-Р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«О бюджете Партизанского</w:t>
            </w:r>
          </w:p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городского округа на 2016 год»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819" w:leader="none"/>
                <w:tab w:val="left" w:pos="636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76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>
          <w:lang w:eastAsia="ru-RU"/>
        </w:rPr>
        <w:t>Внести в Решение от 15 декабря 2015 года № 227-Р «О бюджете Партизанского городского округа на 2016 год», принятое Решением Думы Партизанского городского округа от 15 декабря 2015 года  № 227,  следующие изменения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татье 1: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) в части  1  цифры «876 295,12» заменить цифрами «879 970,54», цифры «647 378,04» заменить цифрами «647 743,46»;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) в части  2  цифры «916 601,36»заменить цифрами «920 276,78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1: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  <w:t>1) после строки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0"/>
      </w:tblGrid>
      <w:tr>
        <w:trPr/>
        <w:tc>
          <w:tcPr>
            <w:tcW w:w="382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001 2 02 02089 04 0002 151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  <w:t>дополнить строкой следующего содержания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0"/>
      </w:tblGrid>
      <w:tr>
        <w:trPr/>
        <w:tc>
          <w:tcPr>
            <w:tcW w:w="382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001 2 02 02207 04 0000 151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»;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2) после строки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0"/>
      </w:tblGrid>
      <w:tr>
        <w:trPr/>
        <w:tc>
          <w:tcPr>
            <w:tcW w:w="3936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lang w:eastAsia="ru-RU"/>
              </w:rPr>
              <w:t>«007 1 13 01994 04 0000 130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дополнить строкой следующего содержания: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0"/>
      </w:tblGrid>
      <w:tr>
        <w:trPr/>
        <w:tc>
          <w:tcPr>
            <w:tcW w:w="3936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007 1 14 02042 04 0000 440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».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2: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  <w:t>после строки: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0"/>
      </w:tblGrid>
      <w:tr>
        <w:trPr/>
        <w:tc>
          <w:tcPr>
            <w:tcW w:w="3936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lang w:eastAsia="ru-RU"/>
              </w:rPr>
              <w:t>«048 1 12 01050 01 0000 120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иные виды негативного воздействия на окружающую среду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дополнить строками следующего содержания: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0"/>
      </w:tblGrid>
      <w:tr>
        <w:trPr/>
        <w:tc>
          <w:tcPr>
            <w:tcW w:w="3936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096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0"/>
      </w:tblGrid>
      <w:tr>
        <w:trPr/>
        <w:tc>
          <w:tcPr>
            <w:tcW w:w="3936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096 1 16 90040 04 0000 140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».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4: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1) в строке «ДОХОДЫ, ВСЕГО» в графе «Сумма» цифры «876 295,12» заменить цифрами «879 970,54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lang w:eastAsia="ru-RU"/>
        </w:rPr>
        <w:t>2) в строке «НАЛОГОВЫЕ И НЕНАЛОГОВЫЕ ДОХОДЫ» в графе «Сумма» цифры «228 917,08» заменить цифрами «232 227,08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3) в строке «Платежи при пользовании природными ресурсами» в графе «Сумма» цифры «3 400,00» заменить цифрами «4 000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4) в строке «Плата за негативное воздействие на окружающую среду» в графе «Сумма» цифры «3 400,00» заменить цифрами «4 000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5) в строке «Доходы от продажи материальных и нематериальных активов» в графе «Сумма» цифры «3 100,00» заменить цифрами «5 207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6) в строке «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графе «Сумма» цифры «2 000,00» заменить цифрами «2 336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lang w:eastAsia="ru-RU"/>
        </w:rPr>
        <w:t>7) в строке «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» в графе «Сумма» цифры «1 100,00» заменить цифрами «2 871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8) в строке «Штрафы, санкции, возмещение ущерба» в графе «Сумма» цифры «5 800,00» заменить цифрами «6 403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9) после строки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134"/>
        <w:gridCol w:w="12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дополнить строками следующего содержания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134"/>
        <w:gridCol w:w="12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»;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134"/>
        <w:gridCol w:w="12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»;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10) в строке «Денежные взыскания (штрафы) за правонарушения в области дорожного движения» в графе «Сумма» цифры «100,00» заменить цифрами «130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11) в строке «Прочие поступления от денежных взысканий (штрафов) и иных сумм в возмещение ущерба» в графе «Сумма» цифры «1 750,00» заменить цифрами «1 903,00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12) в строках «БЕЗВОЗМЕЗДНЫЕ ПОСТУПЛЕНИЯ  2 00 00» и «Безвозмездные поступления  от других бюджетов бюджетной системы Российской Федерации 2 02 00» в графе «Сумма» цифры «647 378,04» заменить цифрами «647 743,46»;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13) в строке «Субсидии бюджетам бюджетной системы Российской Федерации (межбюджетные субсидии) 2 02 02» графе «Сумма» цифры «38 331,74» заменить цифрами «38 697,16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5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троке «МЕЖБЮДЖЕТНЫЕ ТРАНСФЕРТЫ, ВСЕГО»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в графе «Сумма» цифры «647 378,04» заменить цифрами «647 743,46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троке «СУБСИДИИ ВСЕГО» в графе «Сумма» цифры «38 331,74» заменить цифрами «38 697,16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сле строки</w:t>
      </w:r>
    </w:p>
    <w:tbl>
      <w:tblPr>
        <w:tblW w:w="90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60"/>
      </w:tblGrid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социальные выплаты молодым семьям для приобретения (строительства) жилья эконом-класс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78,11» 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  <w:t>дополнить строкой следующего содержания:</w:t>
      </w:r>
    </w:p>
    <w:tbl>
      <w:tblPr>
        <w:tblW w:w="90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60"/>
      </w:tblGrid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65,42». 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приложении 6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</w:t>
      </w:r>
      <w:r>
        <w:rPr>
          <w:bCs/>
          <w:sz w:val="24"/>
          <w:szCs w:val="24"/>
        </w:rPr>
        <w:t>РАСХОДЫ, ВСЕГО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916 601,36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20 276,78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100 ОБЩЕГОСУДАРСТВЕННЫЕ ВОПРОСЫ» в графе «Сумма» цифры «139 083,49» заменить цифрами «139 030,9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102 Функционирование высшего должностного лица субъекта Российской Федерации и муниципального образования» в графе «Сумма» цифры «1 725,38» заменить цифрами «1 644,58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графе «Сумма» цифры «46 078,22» заменить цифрами «45 918,22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06 Обеспечение деятельности финансовых, налоговых и таможенных органов и органов финансового (финансово-бюджетного) надзора» в графе «Сумма» цифры «8 847,60» заменить цифрами «8 796,6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13 Другие общегосударственные вопросы» в графе «Сумма» цифры «76 075,29» заменить цифрами «76 314,5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400 НАЦИОНАЛЬНАЯ ЭКОНОМИКА» в графе «Сумма» цифры «207 070,04» заменить цифрами «206 529,27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409 Дорожное хозяйство (дорожные фонды)» в графе «Сумма» цифры «48 145,02» заменить цифрами «47 604,25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500 ЖИЛИЩНО-КОММУНАЛЬНОЕ ХОЗЯЙСТВО» в графе «Сумма» цифры «77 940,34» заменить цифрами «81 874,84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501 Жилищное хозяйство» в графе «Сумма» цифры «64 182,29» заменить цифрами «67 492,29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503 Благоустройство» в графе «Сумма» цифры «12 422,18» заменить цифрами «13 146,68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505 Другие вопросы в области жилищно-коммунального хозяйства» в графе «Сумма» цифры «200,00» заменить цифрами «10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700 ОБРАЗОВАНИЕ» в графе «Сумма» цифры «418 584,73» заменить цифрами «418 564,4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705 Профессиональная подготовка, переподготовка и повышение квалификации» в графе «Сумма» цифры «345,00» заменить цифрами «324,7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0800 КУЛЬТУРА, КИНЕМАТОГРАФИЯ» и «0801 Культура» в графе «Сумма» цифры «36 188,22» заменить цифрами «36 412,77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1000 СОЦИАЛЬНАЯ ПОЛИТИКА» в графе «Сумма» цифры «7 305,04» заменить цифрами «7 235,04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1001</w:t>
      </w:r>
      <w:r>
        <w:rPr/>
        <w:t xml:space="preserve"> </w:t>
      </w:r>
      <w:r>
        <w:rPr>
          <w:sz w:val="26"/>
          <w:szCs w:val="26"/>
        </w:rPr>
        <w:t>Пенсионное обеспечение» в графе «Сумма» цифры «800,00» заменить цифрами «73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1200 СРЕДСТВА МАССОВОЙ ИНФОРМАЦИИ» в графе «Сумма» цифры «1 596,00» заменить цифрами «1 796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1202 Периодическая печать и издательства» в графе «Сумма» цифры «1 586,00» заменить цифрами «1 786,00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7: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РАСХОДЫ, ВСЕГО 0000 00 0 00 00000 000» в графе «Сумма» </w:t>
      </w:r>
      <w:r>
        <w:rPr>
          <w:sz w:val="26"/>
          <w:szCs w:val="26"/>
        </w:rPr>
        <w:t>цифры «916 601,36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20 276,7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ОБЩЕГОСУДАРСТВЕННЫЕ ВОПРОСЫ 0100 00 0 00 00000 000» в графе «Сумма» цифры «139 083,49» заменить цифрами «139 030,93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Функционирование высшего должностного лица субъекта Российской Федерации и муниципального образования 0102 00 0 00 00000 000»,  «Органы местного самоуправления Партизанского городского округа 0102 70 0 00 00000 000», «Глава Партизанского городского округа 0102 70 1 00 00000 000», «Основное мероприятие «Обеспечение деятельности органов местного самоуправления» 0102 70 1 01 00000 000» и «Расходы на обеспечение функций 0102 70 1 01 80040 000» в графе «Сумма» цифры «1 725,38» заменить цифрами «1 644,5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70 1 01 80040 100» в графе «Сумма» цифры «1 725,38» заменить цифрами «1 644,2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"/>
        <w:gridCol w:w="456"/>
        <w:gridCol w:w="2115"/>
        <w:gridCol w:w="719"/>
        <w:gridCol w:w="1718"/>
      </w:tblGrid>
      <w:tr>
        <w:trPr>
          <w:trHeight w:val="18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28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456"/>
        <w:gridCol w:w="2116"/>
        <w:gridCol w:w="720"/>
        <w:gridCol w:w="1717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»;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 00 0 00 00000 000», «Органы местного самоуправления Партизанского городского округа  0104 70 0 00 00000 000» и «Администрация Партизанского городского округа  0104 70 3 00 00000 000» в графе «Сумма» цифры «46 078,22» заменить цифрами «45 918,22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сновное мероприятие «Обеспечение деятельности органов местного самоуправления» 0104 70 3 01 00000 000» и «Расходы на обеспечение функций 0104      70 3 01 80040 000» в графе «Сумма» цифры «46 072,98» заменить цифрами «45 912,9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70 3 01 80040 100» в графе «Сумма» цифры «45 711,81» заменить цифрами «45 551,81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еспечение деятельности финансовых, налоговых и таможенных органов и органов финансового (финансово-бюджетного) надзора 0106 00 0 00 00000 000» и «Органы местного самоуправления Партизанского городского округа 0106         70 0 00 00000 000» в графе «Сумма» цифры «8 847,60» заменить цифрами «8 796,63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Контрольно-счетная палата Партизанского городского округа 0106         70 6 00 00000 000», «Основное мероприятие «Обеспечение деятельности органов местного самоуправления» 0106 70 6 01 00000 000» и «Расходы на обеспечение функций 0106 70 6 01 80040 000» в графе «Сумма» цифры «1 741,06» заменить цифрами «1 691,29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70 6 01 80040 100» в графе «Сумма» цифры «1 710,96» заменить цифрами «1 661,8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06 70 6 01 80040 200» в графе «Сумма» цифры «27,60» заменить цифрами «28,13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106 70 6 01 80040 800» в графе «Сумма» цифры «2,50» заменить цифрами «1,3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седатель Контрольно-счетной палаты Партизанского городского округа 0106 70 7 00 00000 000», «Основное мероприятие «Обеспечение деятельности органов местного самоуправления»  0106 70 7 01 00000 000», «Расходы на обеспечение функций 0106 70 7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70 7 01 80040 100» в графе «Сумма» цифры «1 239,60» заменить цифрами «1 238,4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Другие общегосударственные вопросы 0113 00 0 00 00000 000» в графе «Сумма» цифры «76 075,29» заменить цифрами «76 314,5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Муниципальная программа «Жилище» 0113 03 0 00 00000 000»,  «Отдельные мероприятия программы 0113 03 9 00 00000 000», «Основное мероприятие «Осуществление полномочий в области  жилищного хозяйства» 0113 03 9 01 00000 000»,  «Определение стоимости одного квадратного метра общей площади жилого помещения на территории Партизанского городского округа 0113 03 9 01 10370 000» и «Закупка товаров, работ и услуг для обеспечения государственных (муниципальных) нужд 0113 03 9 01 10370 200» в графе «Сумма» цифры «13,00» заменить цифрами «23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07 1 01 92180 200» в графе «Сумма» цифры «685,80» заменить цифрами «464,1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113 07 1 01 92180 600» в графе «Сумма» цифры «385,00» заменить цифрами «606,64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07 1 01 S2180 200» в графе «Сумма» цифры «300,00» заменить цифрами «198,92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Предоставление субсидий бюджетным, автономным учреждениям и иным некоммерческим организациям 0113 07 1 01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180 600» в графе «Сумма» цифры «165,00» заменить цифрами «266,0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рганы местного самоуправления Партизанского городского округа 0113 70 0 00 00000 000» в графе «Сумма» цифры «9 232,97» заменить цифрами «9 462,1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70 3 02 59310 100» в графе «Сумма» цифры «2 045,00» заменить цифрами «1 871,1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70 3 02 59310 200» в графе «Сумма» цифры «453,20» заменить цифрами «627,4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113 70 3 02 59310 800» в графе «Сумма» цифры «1,80» заменить цифрами «1,42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70 3 02 93010 100» в графе «Сумма» цифры «931,40» заменить цифрами «974,4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70 3 02 93010 200» в графе «Сумма» цифры «72,00» заменить цифрами «29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70 3 02 93030 100» в графе «Сумма» цифры «620,96» заменить цифрами «673,87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70 3 02 93030 200» в графе «Сумма» цифры «70,04» заменить цифрами «17,13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Выполнение других обязательств 0113 70 4 00 00000 000» и «Основное мероприятие «Исполнение отдельных полномочий органов местного самоуправления» 0113 70 4 01 00000 000» в графе «Сумма» цифры «860,75» заменить цифрами «1 072,3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Исполнение решений судов 0113 70 4 01 00110 000» и «Иные бюджетные ассигнования 0113 70 4 01 00110 800» в графе «Сумма» цифры «860,75» заменить цифрами «1 053,7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4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7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/>
      </w:pPr>
      <w:r>
        <w:rPr/>
        <w:t>дополнить строками следующего содержания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456"/>
        <w:gridCol w:w="2116"/>
        <w:gridCol w:w="720"/>
        <w:gridCol w:w="1717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существление полномочий по организации транспортного обслужив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10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10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»;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Управление муниципальным имуществом 0113 70 8 00 00000 000» и «Основное мероприятие «Исполнение отдельных полномочий органов местного самоуправления» 0113 70 8 01 00000 000» в графе «Сумма» цифры «3 639,82» заменить цифрами «3 657,4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еспечение приватизации и проведение предпродажной подготовки объектов приватизации 0113 70 8 01 00040 000» в графе «Сумма» цифры «839,00» заменить цифрами «856,6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113 70 8 01 00040 800» в графе «Сумма» цифры «270,00» заменить цифрами «287,6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71 2 01 80050 200» в графе «Сумма» цифры «551,44» заменить цифрами «533,6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113 71 2 01 80050 800» в графе «Сумма» цифры «18,00» заменить цифрами «35,7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НАЦИОНАЛЬНАЯ ЭКОНОМИКА 0400 00 0 00 00000 000» в графе «Сумма» цифры «207 070,04» заменить цифрами «206 529,27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Дорожное хозяйство (дорожные фонды) 0409 00 0 00 00000 000» в графе «Сумма» цифры «48 145,02» заменить цифрами «47 604,25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Муниципальная программа «Дорожная деятельность и благоустройство Партизанского городского округа»  0409 04 0 00 00000 000» и «Подпрограмма «Дорожная деятельность Партизанского городского округа» 0409         04 1 00 00000 000» в графе «Сумма» цифры «48 037,43» заменить цифрами «47 352,43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существление полномочий в области дорожного хозяйства» 0409 04 1 01 00000 000» в графе «Сумма» цифры «39 369,36» заменить цифрами «38 684,3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Ремонт и капитальный ремонт автомобильных дорог местного значения 0409 04 1 01 10120 000» и «Закупка товаров, работ и услуг для обеспечения государственных (муниципальных) нужд 0409 04 1 01 10120 200» в графе «Сумма» цифры «1 321,86» заменить цифрами «1 421,8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одержание автомобильных дорог местного значения 0409                04 1 01 10140 000» в графе «Сумма» цифры «12 620,00» заменить цифрами «11 835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409 04 1 01 10140 800» в графе «Сумма» цифры «12 370,00» заменить цифрами «11 585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Муниципальная программа «Формирование доступной среды жизнедеятельности для инвалидов и других маломобильных групп населения Партизанского городского округа» 0409 10 0 00 00000 000», «Отдельные мероприятия программы  0409 10 9 00 00000 000» и «Основное мероприятие «Обеспечение доступности дорожно-транспортной инфраструктуры» 0409 10 9 02 00000 000» в графе «Сумма» цифры «107,59» заменить цифрами «251,82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4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2 10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/>
      </w:pPr>
      <w:r>
        <w:rPr/>
        <w:t>дополнить строками следующего содержания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456"/>
        <w:gridCol w:w="2116"/>
        <w:gridCol w:w="720"/>
        <w:gridCol w:w="1717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государственной программы Российской Федерации "Доступная среда" за счет средств федераль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2 5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3</w:t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2 5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3»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-КОММУНАЛЬНОЕ ХОЗЯЙСТВО 0500 00 0 00 00000 000» в графе «Сумма» цифры «77 940,34» заменить цифрами «81 874,84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е хозяйство 0501 00 0 00 00000 000» в графе «Сумма» цифры «64 182,29» заменить цифрами «67 492,29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рганы местного самоуправления Партизанского городского округа 0501 70 0 00 00000 000», «Выполнение других обязательств 0501 70 4 00 00000 000», «Основное мероприятие «Исполнение отдельных полномочий органов местного самоуправления» 0501 70 4 01 00000 000», «Исполнение решений судов 0501 70 4 01 00110 000» и «Иные бюджетные ассигнования 0501 70 4 01 00110 800» в графе «Сумма» цифры «56 523,18» заменить цифрами «59 833,1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Благоустройство 0503 00 0 00 00000 000» и «Муниципальная программа «Дорожная деятельность и благоустройство Партизанского городского округа» 0503 04 0 00 00000 000» в графе «Сумма» цифры «12 422,18» заменить цифрами «13 146,6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одпрограмма «Благоустройство Партизанского городского округа» 0503 04 2 00 00000 000» в графе «Сумма» цифры «10 729,18» заменить цифрами «11 453,6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существление полномочий в области благоустройства» 0503 04 2 01 00000 000» в графе «Сумма» цифры «8 667,00» заменить цифрами «9 391,5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Комплекс мероприятий, направленный на обеспечение безопасности, удобства, поддержание и улучшение санитарного и эстетического состояния территории 0503 04 2 01 00150 000» в графе «Сумма» цифры «2 109,00» заменить цифрами «2 833,5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503 04 2 01 00150 200» в графе «Сумма» цифры «431,00» заменить цифрами «370,5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503 04 2 01 00150 800» в графе «Сумма» цифры «1 678,00» заменить цифрами «2 463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503 04 2 02 00150 200» в графе «Сумма» цифры «1 112,18» заменить цифрами «1 012,1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503 04 2 02 00150 800» в графе «Сумма» цифры «50,00» заменить цифрами «150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Другие вопросы в области жилищно-коммунального хозяйства 0501 00 0 00 00000 000», «Муниципальная программа «Жилище» 0501 03 0 00 00000 000», «Подпрограмма «Содействие гражданам в приобретении (строительстве) жилья взамен 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0501 03 1 00 00000 000», «Основное мероприятие «Ликвидация жилищного фонда Партизанского городского округа, ставшего непригодным для проживания в результате ведения горных работ» 0501 03 1 01 00000 000», «Мероприятия по признанию домов непригодными для проживания 0501               03 1 01 80100 000» и «Закупка товаров, работ и услуг для обеспечения государственных (муниципальных) нужд 0501 03 1 01 80100 200» в графе «Сумма» цифры «200,00» заменить цифрами «100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РАЗОВАНИЕ 0700 00 0 00 00000 000» в графе «Сумма» цифры «418 584,73» заменить цифрами «418 564,43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2 06 2 02 80050 100» в графе «Сумма» цифры «1 223,88» заменить цифрами «1 585,44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702 06 2 02 80050 600» в графе «Сумма» цифры «54 642,42» заменить цифрами «54 280,86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рофессиональная подготовка, переподготовка и повышение квалификации  0705 00 0 00 00000 000», «Муниципальная программа «Повышение эффективности деятельности органов местного самоуправления Партизанского городского округа» 0705 07 0 00 00000 000», «Подпрограмма «Развитие муниципальной службы в Партизанском городском округе» 0705 07 2 00 00000 000», «Основное мероприятие «Совершенствование уровня профессиональной подготовки муниципальных служащих» 0705 07 2 01 00000 000», «Профессиональная переподготовка и повышение квалификации муниципальных служащих 0705                 07 2 01 10270 000» и «Закупка товаров, работ и услуг для обеспечения государственных (муниципальных) нужд 070507 2 01 10270 200» в графе «Сумма» цифры «345,00» заменить цифрами «324,7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оциальное обеспечение и иные выплаты населению 0707 06 9 01 93080 300» в графе «Сумма» цифры «725,00» заменить цифрами «721,05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707 06 9 01 93080 600» в графе «Сумма» цифры «4 860,00» заменить цифрами «4 863,95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КУЛЬТУРА, КИНЕМАТОГРАФИЯ 0800 00 0 00 00000 000» и «Культура 0801 00 0 00 00000 000» в графе «Сумма» цифры «36 188,22» заменить цифрами «36 412,77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Муниципальная программа «Формирование доступной среды жизнедеятельности для инвалидов и других маломобильных групп населения Партизанского городского округа» 0801 10 0 00 00000 000», «Отдельные мероприятия программы 0801 10 9 00 00000 000» и «Основное мероприятие «Обеспечение доступности учреждений социально-культурной сферы» 0801 10 9 01 00000 000» в графе «Сумма» цифры «11,64» заменить цифрами «236,19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4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Основное мероприятие "Обеспечение доступности учреждений социально-культурной сфе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19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firstLine="567"/>
        <w:rPr/>
      </w:pPr>
      <w:r>
        <w:rPr/>
        <w:t>дополнить строками следующего содержания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456"/>
        <w:gridCol w:w="2116"/>
        <w:gridCol w:w="720"/>
        <w:gridCol w:w="1717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государственной программы Российской Федерации "Доступная среда" за счет средств федераль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5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9</w:t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5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9»;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 0801 10 9 01 L0270 000» в графе «Сумма» цифры «11,64» заменить цифрами «15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4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9 01 </w:t>
            </w:r>
            <w:r>
              <w:rPr>
                <w:sz w:val="26"/>
                <w:szCs w:val="26"/>
              </w:rPr>
              <w:t>L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firstLine="567"/>
        <w:rPr/>
      </w:pPr>
      <w:r>
        <w:rPr/>
        <w:t>дополнить строкой следующего содержания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456"/>
        <w:gridCol w:w="2116"/>
        <w:gridCol w:w="720"/>
        <w:gridCol w:w="1717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9 01 </w:t>
            </w:r>
            <w:r>
              <w:rPr>
                <w:sz w:val="26"/>
                <w:szCs w:val="26"/>
              </w:rPr>
              <w:t>L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»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456"/>
        <w:gridCol w:w="2116"/>
        <w:gridCol w:w="720"/>
        <w:gridCol w:w="1717"/>
      </w:tblGrid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9 01 </w:t>
            </w:r>
            <w:r>
              <w:rPr>
                <w:sz w:val="26"/>
                <w:szCs w:val="26"/>
              </w:rPr>
              <w:t>L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исключить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ОЦИАЛЬНАЯ ПОЛИТИКА 1000 00 0 00 00000 000» в графе «Сумма» цифры «7 305,04» заменить цифрами «7 235,04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енсионное обеспечение 1001 00 0 00 00000 000», «Органы местного самоуправления Партизанского городского округа 1001 70 0 00 00000 000», «Расходы на выплаты, обусловленные нормативно-правовыми актами 1001 70 9 00 00000 000», «Основное мероприятие «Исполнение отдельных полномочий органов местного самоуправления» 1001 70 9 01 00000 000», «Пенсии за выслугу лет муниципальным служащим 1001 70 9 01 00080 000» и «Социальное обеспечение и иные выплаты населению 1001 70 9 01 00080 300» в графе «Сумма» цифры «800,00» заменить цифрами «730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РЕДСТВА МАССОВОЙ ИНФОРМАЦИИ 1200 00 0 00 00000 000» в графе «Сумма» цифры «1 596,00» заменить цифрами «1 796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ериодическая печать и издательства 1202 00 0 00 00000 000», «Органы местного самоуправления Партизанского городского округа 1202 70 0 00 00000 000», «Выполнение других обязательств 1202 70 4 00 00000 000», «Основное мероприятие «Исполнение отдельных полномочий органов местного самоуправления»  1202 70 4 01 00000 000», «Публикация официальной информации 1202 70 4 01 00090 000» и «Иные бюджетные ассигнования 1202 70 4 01 00090 800» в графе «Сумма» цифры «1 586,00» заменить цифрами «1 786,00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8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е «РАСХОДЫ, ВСЕГО 000 0000 00 0 00 00000 000» в графе </w:t>
      </w:r>
      <w:r>
        <w:rPr>
          <w:bCs/>
          <w:sz w:val="26"/>
          <w:szCs w:val="26"/>
        </w:rPr>
        <w:t xml:space="preserve">«Сумма» </w:t>
      </w:r>
      <w:r>
        <w:rPr>
          <w:sz w:val="26"/>
          <w:szCs w:val="26"/>
        </w:rPr>
        <w:t>цифры «916 601,36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20 276,7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Администрация Партизанского городского округа 001 0000                  00 0 00 00000 000» в графе «Сумма» цифры «404 099,23» заменить цифрами «407 857,5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ЩЕГОСУДАРСТВЕННЫЕ ВОПРОСЫ 001 0100 00 0 00 00000 000» в графе «Сумма» цифры «108 666,95» заменить цифрами «108 665,3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Функционирование высшего должностного лица субъекта Российской Федерации и муниципального образования 001 0102 00 0 00 00000 000»,  «Органы местного самоуправления Партизанского городского округа 001 0102 70 0 00 00000 000», «Глава Партизанского городского округа 001 0102 70 1 00 00000 000», «Основное мероприятие «Обеспечение деятельности органов местного самоуправления» 001 0102 70 1 01 00000 000» и «Расходы на обеспечение функций 001 0102 70 1 01 80040 000» в графе «Сумма» цифры «1 725,38» заменить цифрами «1 644,5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1 0102                  70 1 01 80040 100» в графе «Сумма» цифры «1 725,38» заменить цифрами «1 644,2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18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28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rPr/>
      </w:pPr>
      <w:r>
        <w:rPr/>
        <w:t>дополнить строкой следующего содержания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»;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01 0104 00 0 00 00000 000», «Органы местного самоуправления Партизанского городского округа  001 0104 70 0 00 00000 000» и «Администрация Партизанского городского округа  001 0104 70 3 00 00000 000» в графе «Сумма» цифры «46 078,22» заменить цифрами «45 918,2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сновное мероприятие «Обеспечение деятельности органов местного самоуправления» 001 0104 70 3 01 00000 000» и «Расходы на обеспечение функций 001 0104 70 3 01 80040 000» в графе «Сумма» цифры «46 072,98» заменить цифрами «45 912,9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1 0104                  70 3 01 80040 100» в графе «Сумма» цифры «45 711,81» заменить цифрами «45 551,81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Другие общегосударственные вопросы 001 0113 00 0 00 00000 000» в графе «Сумма» цифры «60 002,15» заменить цифрами «60 241,3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Муниципальная программа «Жилище» 001 0113 03 0 00 00000 000»,  «Отдельные мероприятия программы 001 0113 03 9 00 00000 000», «Основное мероприятие «Осуществление полномочий в области  жилищного хозяйства» 001 0113 03 9 01 00000 000»,  «Определение стоимости одного квадратного метра общей площади жилого помещения на территории Партизанского городского округа  001 0113               03 9 01 10370 000» и «Закупка товаров, работ и услуг для обеспечения государственных (муниципальных) нужд 001 0113 03 9 01 10370 200» в графе «Сумма» цифры «13,00» заменить цифрами «23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07 1 01 92180 200» в графе «Сумма» цифры «685,80» заменить цифрами «464,1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01 0113 07 1 01 92180 600» в графе «Сумма» цифры «385,00» заменить цифрами «606,6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07 1 01 S2180 200» в графе «Сумма» цифры «300,00» заменить цифрами «198,9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01 0113 07 1 01 S2180 600» в графе «Сумма» цифры «165,00» заменить цифрами «266,0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рганы местного самоуправления Партизанского городского округа 001 0113 70 0 00 00000 000» в графе «Сумма» цифры «8 899,97» заменить цифрами «9 129,1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1 0113                  70 3 02 59310 100» в графе «Сумма» цифры «2 045,00» заменить цифрами «1 871,1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70 3 02 59310 200» в графе «Сумма» цифры «453,20» заменить цифрами «627,4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113 70 3 02 59310 800» в графе «Сумма» цифры «1,80» заменить цифрами «1,4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1 0113                  70 3 02 93010 100» в графе «Сумма» цифры «931,40» заменить цифрами «974,4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70 3 02 93010 200» в графе «Сумма» цифры «72,00» заменить цифрами «29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1 0113                  70 3 02 93030 100» в графе «Сумма» цифры «620,96» заменить цифрами «673,8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70 3 02 93030 200» в графе «Сумма» цифры «70,04» заменить цифрами «17,13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Выполнение других обязательств 001 0113 70 4 00 00000 000» и «Основное мероприятие «Исполнение отдельных полномочий органов местного самоуправления» 001 0113 70 4 01 00000 000» в графе «Сумма» цифры «527,75» заменить цифрами «739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Исполнение решений судов 001 0113 70 4 01 00110 000» и «Иные бюджетные ассигнования 001 0113 70 4 01 00110 800» в графе «Сумма» цифры «527,75» заменить цифрами «720,7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уществление полномочий по организации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»;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Управление муниципальным имуществом 001 0113 70 8 00 00000 000» и «Основное мероприятие «Исполнение отдельных полномочий органов местного самоуправления» 001 0113 70 8 01 00000 000» в графе «Сумма» цифры «3 639,82» заменить цифрами «3 657,4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еспечение приватизации и проведение предпродажной подготовки объектов приватизации 001 0113 70 8 01 00040 000» в графе «Сумма» цифры «839,00» заменить цифрами «856,6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113 70 8 01 00040 800» в графе «Сумма» цифры «270,00» заменить цифрами «287,6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71 2 01 80050 200» в графе «Сумма» цифры «551,44» заменить цифрами «533,6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113 71 2 01 80050 800» в графе «Сумма» цифры «18,00» заменить цифрами «35,7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НАЦИОНАЛЬНАЯ ЭКОНОМИКА 001 0400 00 0 00 00000 000» в графе «Сумма» цифры «207 070,04» заменить цифрами «206 529,2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Дорожное хозяйство (дорожные фонды) 001 0409 00 0 00 00000 000» в графе «Сумма» цифры «48 145,02» заменить цифрами «47 604,25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Муниципальная программа «Дорожная деятельность и благоустройство Партизанского городского округа»  001 0409 04 0 00 00000 000» и «Подпрограмма «Дорожная деятельность Партизанского городского округа» 001 0409         04 1 00 00000 000» в графе «Сумма» цифры «48 037,43» заменить цифрами «47 352,43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существление полномочий в области дорожного хозяйства» 001 0409 04 1 01 00000 000» в графе «Сумма» цифры «39 369,36» заменить цифрами «38 684,3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Ремонт и капитальный ремонт автомобильных дорог местного значения 001 0409 04 1 01 10120 000» и «Закупка товаров, работ и услуг для обеспечения государственных (муниципальных) нужд 001 0409 04 1 01 10120 200» в графе «Сумма» цифры «1 321,86» заменить цифрами «1 421,8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одержание автомобильных дорог местного значения 001 0409                04 1 01 10140 000» в графе «Сумма» цифры «12 620,00» заменить цифрами «11 835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409 04 1 01 10140 800» в графе «Сумма» цифры «12 370,00» заменить цифрами «11 585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Муниципальная программа «Формирование доступной среды жизнедеятельности для инвалидов и других маломобильных групп населения Партизанского городского округа» 001 0409 10 0 00 00000 000», «Отдельные мероприятия программы  001 0409 10 9 00 00000 000» и «Основное мероприятие «Обеспечение доступности дорожно-транспортной инфраструктуры» 001 0409              10 9 02 00000 000» в графе «Сумма» цифры «107,59» заменить цифрами «251,8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2 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государственной программы Российской Федерации "Доступная среда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2 5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3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2 5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3»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-КОММУНАЛЬНОЕ ХОЗЯЙСТВО 001 0500 00 0 00 00000 000» в графе «Сумма» цифры «56 647,70» заменить цифрами «60 582,2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е хозяйство 001 0501 00 0 00 00000 000» в графе «Сумма» цифры «42 889,65» заменить цифрами «46 199,65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рганы местного самоуправления Партизанского городского округа 001 0501 70 0 00 00000 000», «Выполнение других обязательств 001 0501 70 4 00 00000 000», «Основное мероприятие «Исполнение отдельных полномочий органов местного самоуправления» 001 0501 70 4 01 00000 000», «Исполнение решений судов 001 0501 70 4 01 00110 000» и «Иные бюджетные ассигнования 001 0501 70 4 01 00110 800» в графе «Сумма» цифры «35 230,54» заменить цифрами «38 540,5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Благоустройство 001 0503 00 0 00 00000 000» и «Муниципальная программа «Дорожная деятельность и благоустройство Партизанского городского округа» 001 0503 04 0 00 00000 000» в графе «Сумма» цифры «12 422,18» заменить цифрами «13 146,6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одпрограмма «Благоустройство Партизанского городского округа» 001 0503 04 2 00 00000 000» в графе «Сумма» цифры «10 729,18» заменить цифрами «11 453,6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существление полномочий в области благоустройства» 001 0503 04 2 01 00000 000» в графе «Сумма» цифры «8 667,00» заменить цифрами «9 391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Комплекс мероприятий, направленный на обеспечение безопасности, удобства, поддержание и улучшение санитарного и эстетического состояния территории 001 0503 04 2 01 00150 000» в графе «Сумма» цифры «2 109,00» заменить цифрами «2 833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503 04 2 01 00150 200» в графе «Сумма» цифры «431,00» заменить цифрами «370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503 04 2 01 00150 800» в графе «Сумма» цифры «1 678,00» заменить цифрами «2 463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503 04 2 02 00150 200» в графе «Сумма» цифры «1 112,18» заменить цифрами «1 012,1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503 04 2 02 00150 800» в графе «Сумма» цифры «50,00» заменить цифрами «150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Другие вопросы в области жилищно-коммунального хозяйства 001 0501 00 0 00 00000 000», «Муниципальная программа «Жилище» 001 0501 03 0 00 00000 000», «Подпрограмма «Содействие гражданам в приобретении (строительстве) жилья взамен 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001 0501 03 1 00 00000 000», «Основное мероприятие «Ликвидация жилищного фонда Партизанского городского округа, ставшего непригодным для проживания в результате ведения горных работ» 001 0501                   03 1 01 00000 000», «Мероприятия по признанию домов непригодными для проживания 001 0501 03 1 01 80100 000» и «Закупка товаров, работ и услуг для обеспечения государственных (муниципальных) нужд 001 0501 03 1 01 80100 200» в графе «Сумма» цифры «200,00» заменить цифрами «100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КУЛЬТУРА, КИНЕМАТОГРАФИЯ 001 0800 00 0 00 00000 000» и «Культура 001 0801 00 0 00 00000 000» в графе «Сумма» цифры «200,00» заменить цифрами «436,1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firstLine="567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56"/>
        <w:gridCol w:w="536"/>
        <w:gridCol w:w="1701"/>
        <w:gridCol w:w="709"/>
        <w:gridCol w:w="18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ая программа "Формирование доступной среды жизнедеятельности для инвалидов и других маломобильных групп населения Партиза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1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1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оступности учреждений социально-культурной сфе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1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5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5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L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L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ОЦИАЛЬНАЯ ПОЛИТИКА 001 1000 00 0 00 00000 000» в графе «Сумма» цифры «2 155,04» заменить цифрами «2 085,0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енсионное обеспечение 001 1001 00 0 00 00000 000», «Органы местного самоуправления Партизанского городского округа 001 1001 70 0 00 00000 000», «Расходы на выплаты, обусловленные нормативно-правовыми актами 001 1001    70 9 00 00000 000», «Основное мероприятие «Исполнение отдельных полномочий органов местного самоуправления» 001 1001 70 9 01 00000 000», «Пенсии за выслугу лет муниципальным служащим 001 1001 70 9 01 00080 000» и «Социальное обеспечение и иные выплаты населению 001 1001 70 9 01 00080 300» в графе «Сумма» цифры «800,00» заменить цифрами «730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РЕДСТВА МАССОВОЙ ИНФОРМАЦИИ 001 1200 00 0 00 00000 000» в графе «Сумма» цифры «1 510,00» заменить цифрами «1 710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ериодическая печать и издательства 001 1202 00 0 00 00000 000», «Органы местного самоуправления Партизанского городского округа 001 1202              70 0 00 00000 000», «Выполнение других обязательств 001 1202 70 4 00 00000 000», «Основное мероприятие «Исполнение отдельных полномочий органов местного самоуправления»  001 1202 70 4 01 00000 000», «Публикация официальной информации  001 1202 70 4 01 00090 000» и «Иные бюджетные ассигнования  001 1202 70 4 01 00090 800» в графе «Сумма» цифры «1 500,00» заменить цифрами «1 700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7 0702                  06 2 02 80050 100» в графе «Сумма» цифры «1 223,88» заменить цифрами «1 585,4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07 0702 06 2 02 80050 600» в графе «Сумма» цифры «54 642,42» заменить цифрами «54 280,8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оциальное обеспечение и иные выплаты населению 007 0707          06 9 01 93080 300» в графе «Сумма» цифры «725,00» заменить цифрами «721,05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07 0707 06 9 01 93080 600» в графе «Сумма» цифры «4 860,00» заменить цифрами «4 863,95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тдел культуры и молодежной политики администрации Партизанского городского округа 008 0000 00 0 00 00000 000» в графе «Сумма» цифры «52 834,22» заменить цифрами «52 822,5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КУЛЬТУРА, КИНЕМАТОГРАФИЯ 008 0800 00 0 00 00000 000» и «Культура 008 0801 00 0 00 00000 000» в графе «Сумма» цифры «35 988,22» заменить цифрами «35 976,5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строк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869"/>
        <w:gridCol w:w="456"/>
        <w:gridCol w:w="456"/>
        <w:gridCol w:w="1639"/>
        <w:gridCol w:w="851"/>
        <w:gridCol w:w="1276"/>
      </w:tblGrid>
      <w:tr>
        <w:trPr>
          <w:trHeight w:val="18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ая программа "Формирование доступной среды жизнедеятельности для инвалидов и других маломобильных групп населения Партизанского городского округа"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4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4</w:t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оступности учреждений социально-культурной сферы"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4</w:t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Контрольно-счетная палата Партизанского городского округа 009 0000 00 0 00 00000 000» в графе «Сумма» цифры «3 048,66» заменить цифрами «2 977,3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ЩЕГОСУДАРСТВЕННЫЕ ВОПРОСЫ 009 0100 00 0 00 00000 000», «Обеспечение деятельности финансовых, налоговых и таможенных органов и органов финансового (финансово-бюджетного) надзора 009 0106 00 0 00 00000 000» и «Органы местного самоуправления Партизанского городского округа 009 0106              70 0 00 00000 000» в графе «Сумма» цифры «139 083,49» заменить цифрами «139 030,93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Контрольно-счетная палата Партизанского городского округа 009 0106 70 6 00 00000 000», «Основное мероприятие «Обеспечение деятельности органов местного самоуправления» 009 0106 70 6 01 00000 000» и «Расходы на обеспечение функций 009 0106 70 6 01 80040 000» в графе «Сумма» цифры «1 741,06» заменить цифрами «1 691,2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9 0106                   70 6 01 80040 100» в графе «Сумма» цифры «1 710,96» заменить цифрами «1 661,8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9 0106 70 6 01 80040 200» в графе «Сумма» цифры «27,60» заменить цифрами «28,13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Иные бюджетные ассигнования 009 0106 70 6 01 80040 800» в графе «Сумма» цифры «2,50» заменить цифрами «1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седатель Контрольно-счетной палаты Партизанского городского округа 009 0106 70 7 00 00000 000», «Основное мероприятие «Обеспечение деятельности органов местного самоуправления»  009 0106 70 7 01 00000 000», «Расходы на обеспечение функций 009 0106 70 7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9 0106 70 7 01 80040 100» в графе «Сумма» цифры «1 239,60» заменить цифрами «1 238,4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РАЗОВАНИЕ 009 0700 00 0 00 00000 000», «Профессиональная подготовка, переподготовка и повышение квалификации  009 0705 00 0 00 00000 000», «Муниципальная программа «Повышение эффективности деятельности органов местного самоуправления Партизанского городского округа» 009 0705 07 0 00 00000 000», «Подпрограмма «Развитие муниципальной службы в Партизанском городском округе» 009 0705 07 2 00 00000 000», «Основное мероприятие «Совершенствование уровня профессиональной подготовки муниципальных служащих» 009 0705                   07 2 01 00000 000», «Профессиональная переподготовка и повышение квалификации муниципальных служащих 009 0705 07 2 01 10270 000» и «Закупка товаров, работ и услуг для обеспечения государственных (муниципальных) нужд 009 0705 07 2 01 10270 200» в графе «Сумма» цифры «60,00» заменить цифрами «39,70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9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ВСЕГО» в графе «Сумма» цифры «732 797,78» заменить цифрами «733 095,76»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ЖИЛИЩЕ» НА 2014-2021 гг.» в графе «Сумма» цифры «150 371,25» заменить цифрами «150 281,25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одпрограмма «Содействие гражданам в приобретении (строительстве) жилья взамен 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» в графе «Сумма» цифры «144 503,10» заменить цифрами «144 403,10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редства местного бюджета» в графе «Сумма» цифры «200,00» заменить цифрами «100,00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тдельные мероприятия программы» и «в том числе средства местного бюджета» в графе «Сумма» цифры «13,00» заменить цифрами «23,00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ДОРОЖНАЯ ДЕЯТЕЛЬНОСТЬ И БЛАГОУСТРОЙСТВО ПАРТИЗАНСКОГО ГОРОДСКОГО ОКРУГА» НА 2014-2016 гг.» в графе «Сумма» цифры «60 459,61» заменить цифрами «60 499,11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одпрограмма «Дорожная деятельность Партизанского городского округа»» в графе «Сумма» цифры «48 037,43» заменить цифрами «47 352,43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редства местного бюджета» в графе «Сумма» цифры «29 135,43» заменить цифрами «28 450,43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одпрограмма «Благоустройство Партизанского городского округа»» и «в том числе средства местного бюджета» в графе «Сумма» цифры «10 729,18» заменить цифрами «11 453,68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ПОВЫШЕНИЕ ЭФФЕКТИВНОСТИ ДЕЯТЕЛЬНОСТИ ОРГАНОВ МЕСТНОГО САМОУПРАВЛЕНИЯ ПАРТИЗАНСКОГО ГОРОДСКОГО ОКРУГА» НА 2014-2018 ГГ.» в графе «Сумма» цифры «13 024,08» заменить цифрами «13 003,78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одпрограмма «Развитие муниципальной службы в Партизанском городском округе»» и «в том числе средства местного бюджета» в графе «Сумма» цифры «345,00» заменить цифрами «324,70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МУНИЦИПАЛЬНАЯ ПРОГРАММА "ФОРМИРОВАНИЕ ДОСТУПНОЙ СРЕДЫ ЖИЗНЕДЕЯТЕЛЬНОСТИ ДЛЯ ИНВАЛИДОВ И ДРУГИХ МАЛОМОБИЛЬНЫХ ГРУПП НАСЕЛЕНИЯ ПАРТИЗАНСКОГО ГОРОДСКОГО ОКРУГА на 2016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23</w:t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3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567" w:hanging="0"/>
        <w:rPr/>
      </w:pPr>
      <w:r>
        <w:rPr/>
        <w:t>заменить строками следующего содержания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ПАРТИЗАНСКОГО ГОРОДСКОГО ОКРУГА на 2016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1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9</w:t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2».</w:t>
            </w:r>
          </w:p>
        </w:tc>
      </w:tr>
    </w:tbl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10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01 05 02 01 04 0000 510 Увеличение прочих остатков денежных средств бюджетов городских округов» в графе «Сумма» цифры «-902 795,12» заменить цифрами «-906 470,54»;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 05 02 01 04 0000 510 Уменьшение прочих остатков денежных средств бюджетов городских округов» в графе «Сумма» цифры «921 018,36» заменить цифрами «924 693,78».</w:t>
      </w:r>
    </w:p>
    <w:p>
      <w:pPr>
        <w:pStyle w:val="Style21"/>
        <w:spacing w:lineRule="auto" w:line="276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2"/>
              <w:rPr/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Style21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 »   __________   2016 года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567" w:top="90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34:00Z</dcterms:created>
  <dc:creator>brunbender</dc:creator>
  <dc:description/>
  <cp:keywords/>
  <dc:language>en-US</dc:language>
  <cp:lastModifiedBy>Kogikova</cp:lastModifiedBy>
  <cp:lastPrinted>2016-06-22T09:46:00Z</cp:lastPrinted>
  <dcterms:modified xsi:type="dcterms:W3CDTF">2016-11-30T02:19:00Z</dcterms:modified>
  <cp:revision>4</cp:revision>
  <dc:subject/>
  <dc:title> </dc:title>
</cp:coreProperties>
</file>