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739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9» сентября  2016 года                г. Партизанск                                            №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БЕСПЕЧЕНИИ ПЕРВИЧНЫХ МЕР ПОЖАРНОЙ БЕЗОПАСНОСТИ В ГРАНИЦАХ ПАРТИЗА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0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 Приморского края от 13июля 1998 года № 14-КЗ «О пожарной безопасности в Приморском крае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Партизанского городского округ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«Об обеспечении первичных мер пожарной безопасности в границах Партизанского городского округа»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настоящее </w:t>
      </w:r>
      <w:r>
        <w:rPr>
          <w:rFonts w:cs="Times New Roman" w:ascii="Times New Roman" w:hAnsi="Times New Roman"/>
          <w:sz w:val="26"/>
          <w:szCs w:val="26"/>
        </w:rPr>
        <w:t xml:space="preserve">Положение «Об обеспечении первичных мер пожарной безопасности в границах Партизанского городского округ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е Партизанского городского округа для подписания и опублик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изнать утратившими сил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Думы Партизанского городского округа от 30 апреля 2009 года № 110 «Об утверждении Положения «Об обеспечении первичных мер пожарной безопасности в границах Партизанского городского округ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Думы Партизанского городского округа от 25 июля 2010 года № 246 «О принятии Решения «О внесении изменений в Положение»Об обеспечении первичных мер пожарной безопасности в границах Партизанского городского округ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Г.И. Нагибин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 «29» сентября  2016 года № 322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29» сентября 2016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22-Р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артизанского городского окру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1.12.1994 N 69-ФЗ "О пожарной безопасност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2.07.2008 N 123-ФЗ "Технический регламент о требованиях пожарной безопасност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6.05.2011 N 100-ФЗ "О добровольной пожарной охран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 Приморского края от 13.07.1998 N 14-КЗ "О пожарной безопасности в Приморском крае"</w:t>
        </w:r>
      </w:hyperlink>
      <w:r>
        <w:rPr>
          <w:rFonts w:cs="Times New Roman" w:ascii="Times New Roman" w:hAnsi="Times New Roman"/>
          <w:sz w:val="26"/>
          <w:szCs w:val="26"/>
        </w:rPr>
        <w:t>, Уставом Партизанского городского округа и устанавлив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о-правовое, финансовое, материально-техниче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первичных мер пожарной безопасности на территории Партизанского городского округа относится к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онятия и термины, применя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ервичные меры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противопожарный режим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установленных нормативными правовыми актами Российской Федерации, нормативными правовыми актами Приморского края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офилактика пожаров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ервичные средства пожаротушения</w:t>
      </w:r>
      <w:r>
        <w:rPr>
          <w:rFonts w:cs="Times New Roman" w:ascii="Times New Roman" w:hAnsi="Times New Roman"/>
          <w:sz w:val="26"/>
          <w:szCs w:val="26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>противопожарная пропаганда</w:t>
      </w:r>
      <w:r>
        <w:rPr>
          <w:rFonts w:cs="Times New Roman" w:ascii="Times New Roman" w:hAnsi="Times New Roman"/>
          <w:sz w:val="26"/>
          <w:szCs w:val="26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ение мерам пожарной безопасности – </w:t>
      </w:r>
      <w:r>
        <w:rPr>
          <w:rFonts w:cs="Times New Roman" w:ascii="Times New Roman" w:hAnsi="Times New Roman"/>
          <w:sz w:val="26"/>
          <w:szCs w:val="26"/>
        </w:rPr>
        <w:t xml:space="preserve">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 же в повседневной жиз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бровольная пожарная охрана</w:t>
      </w:r>
      <w:r>
        <w:rPr>
          <w:rFonts w:cs="Times New Roman" w:ascii="Times New Roman" w:hAnsi="Times New Roman"/>
          <w:sz w:val="26"/>
          <w:szCs w:val="26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бровольный пожарный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 первичным мерам пожарной безопасности на территории Партизанского городского округ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обеспечение необходимых условий для привлечения населения городского округа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оведение противопожарной пропаганды и обучения населения мер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оснащение муниципальных учреждений первичными средствами тушения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разработку и выполнение для городского округа мероприятий, исключающих возможность переброски огня при лесных и торфяных пожарах на здания, строения и сооружения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. организацию патрулирования территории городского округа в условиях устойчивой сухой, жаркой и ветреной по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обеспечение населенных пунктов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) своевременную очистку территории городского округа от горючих отходов, мусора, сухой раст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ского округа, проездов к зданиям, строе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) содержание в исправном состоянии систем противопожарного водоснаб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)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) утверждение перечня первичных средств пожаротушения для индивидуальных жил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)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) установление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) профилактика пожаров в населенных пунктах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сновные задачи обеспечения первичных м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основным задачам обеспечения первичных мер пожарной безопасности на территории Партизанского городского округ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рганизация и осуществление мер пожарной безопасности, направленных на предупреждение пожаров на территории Партиза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здание условий для безопасности людей и сохранности имущества от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спасение людей и имущества при пожа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номочия органов местного самоуправления городского округа в области обеспечения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К полномочиям Думы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в области обеспечения первичных мер пожарной безопасности </w:t>
      </w:r>
      <w:r>
        <w:rPr>
          <w:rFonts w:cs="Times New Roman" w:ascii="Times New Roman" w:hAnsi="Times New Roman"/>
          <w:bCs/>
          <w:sz w:val="26"/>
          <w:szCs w:val="26"/>
        </w:rPr>
        <w:t>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Положения об обеспечении первичных мер пожарной безопасности в границах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расходов бюджета городского округа на обеспечение первичных мер пожарной безопасности в границах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 полномочиям администрации Партизанского городского округа в области обеспечения первичных мер пожарной безопас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осуществление мероприятий по обеспечению пожарной безопасности городского округа и объектов муниципальной собственности, которые должны предусматриваться в планах, схемах и программах развития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адлежащего состояния источников противопожарного водоснабжения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в порядке, установленном администрацией Партиза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в границах сельских населенных пунктов городского округа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 целях пожаротушения условий для забора в любое время года воды из источников наружного водоснабжения, расположенных в границах сельских населенных пунктов городского округа и на прилегающих к ним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территорий общего пользования в границах сельских населенных пунктов городского округа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инятие мер по обеспечению оповещения о пожаре подразделений Государственной противопожарной службы в границах сельских населенных пунктов городского округа, населения в границах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, утверждение и организация исполнения муниципальных программ по вопросам обеспечения первичных мер пожарной безопасности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собого противопожарного режима на территории городского округа в случае повышения пожарной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селения для выполнения социально значимых работ в области обеспечения первичных мер пожарной безопасности в установленном администрацией Партизанского городского округа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лана привлечения сил и средств для тушения пожаров и проведения аварийно-спасательных работ на территории городского округа и контроль за его вы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и экономическое стимулирование участия граждан и организаций в добровольной пожарной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 муниципальными и государственными органами власти по привлечению сил и средств для тушения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ые полномочия в соответствии с действующим законодательством Российской Федерации, Приморского края, Уставом Партизанского городского округа, настоящим Положением и иными нормативными прав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отивопожарная пропаганда и обучение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ам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городского округа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учение мерам пожарной безопасности работников организаций городского округа проводится по программам противопожарного инструктажа и (или) пожарно-техническ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 и органы местного самоуправления городского округа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 и органы местного самоуправления городского округ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Примор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. Обеспечение первичных мер пожарной безопасности в насе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ах Партиза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ского округа организ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филактику пожаров в населенных пунктах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мероприятий, исключающих возможность переброса огня при лесных и природ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территории населенных пунктов городского округа, должны устанавливаться средства звуковой сигнализации для оповещения людей при пожаре, а так же запасы воды для целей пожаротушения, определен порядок вызова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городского округа создают условия для обеспечения населенных пунктов исправной телефонной или радиосвязью для сообщения о пожаре в Государственную противопожар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городского округа, по отношению к объектам иной формы собственности – собственниками объектов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ерритории населенных пунктов городского округа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должны быть обозначены знаками пожарной безопасности. Специально оборудованные места для курения должны быть обозначены знаками «Место для курения" или знаком «Курение табака и пользование открытым огнем запрещено", курение запрещено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снащение муниципальных учреждений первичными средствами пожарот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учреждения, находящиеся в ведении органов местного самоуправления городского округа, должны быть в полной мере обеспечены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мещения, здания и сооружения необходимо обеспечивать первичными средствами пожаротуш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 xml:space="preserve">приложением № </w:t>
        </w:r>
      </w:hyperlink>
      <w:r>
        <w:rPr>
          <w:rFonts w:cs="Times New Roman" w:ascii="Times New Roman" w:hAnsi="Times New Roman"/>
          <w:sz w:val="26"/>
          <w:szCs w:val="26"/>
        </w:rPr>
        <w:t>2 к Правилам противопожарного режима в Российской Федерации от 25.04.2012 г. № 3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городского округа, осуществляется за счет средств бюджета городского округа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тветственность за нарушение требований пожа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порядок привлечения к ответственности за нарушения требований пожарной безопасности устанавл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Финансовое 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ервичных мер пожарной безопасности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Вступление в си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го муниципального правового акт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подлежит опубликованию в газете «Вести» и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округа                                                                         А.В. Зраже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2016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к решению Думы Партиза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 у</w:t>
      </w:r>
      <w:r>
        <w:rPr>
          <w:rFonts w:cs="Times New Roman" w:ascii="Times New Roman" w:hAnsi="Times New Roman"/>
          <w:b/>
          <w:sz w:val="26"/>
          <w:szCs w:val="26"/>
        </w:rPr>
        <w:t>тверждении Положения «О муниципальном контроле за сохранностью автомобильных дорог местного значения на территории Партизанского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5 февраля 2016 № 26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lang w:eastAsia="ru-RU"/>
        </w:rPr>
        <w:t xml:space="preserve">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отнесено</w:t>
      </w:r>
      <w:r>
        <w:rPr>
          <w:rFonts w:cs="Times New Roman" w:ascii="Times New Roman" w:hAnsi="Times New Roman"/>
        </w:rPr>
        <w:t xml:space="preserve"> осуществление муниципального контроля за обеспечением сохранности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ответствующей изменения были внесены в Устав Партизанского городского округа однако, нормативные правовые акты регламентирующие исполнение указанных полномочий на территории  Партизанского городского округа, до настоящего времени разработаны не были, на что неоднократно указывалось прокуратурой города Партиз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проект восполняет указанный пробел в местном законодательстве и позволяет местным органам самоуправления осуществлять мероприятия по исполнению своих полномочий в области дорож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7 Федерального закона «Об общих принципах организации местного самоуправления в Российской Федерации», муниципальные правовые акты подлежат приведению в соответствие с федераль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-прав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ппарата Думы Партизанского городского округа                                А.В. Сторожук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22554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8718" TargetMode="External"/><Relationship Id="rId6" Type="http://schemas.openxmlformats.org/officeDocument/2006/relationships/hyperlink" Target="http://docs.cntd.ru/document/902111644" TargetMode="External"/><Relationship Id="rId7" Type="http://schemas.openxmlformats.org/officeDocument/2006/relationships/hyperlink" Target="http://docs.cntd.ru/document/902276967" TargetMode="External"/><Relationship Id="rId8" Type="http://schemas.openxmlformats.org/officeDocument/2006/relationships/hyperlink" Target="http://docs.cntd.ru/document/494225541" TargetMode="External"/><Relationship Id="rId9" Type="http://schemas.openxmlformats.org/officeDocument/2006/relationships/hyperlink" Target="http://www.ugpn.ru/ppb-01-03pril3/" TargetMode="External"/><Relationship Id="rId10" Type="http://schemas.openxmlformats.org/officeDocument/2006/relationships/hyperlink" Target="consultantplus://offline/ref=83697693CE6456F9057DACBE3736EA337369EFBFA4F57FBE25423693D7A376163665157Ft8U6E o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38:00Z</dcterms:created>
  <dc:creator>Сторожук</dc:creator>
  <dc:description/>
  <cp:keywords/>
  <dc:language>en-US</dc:language>
  <cp:lastModifiedBy>Kogikova</cp:lastModifiedBy>
  <cp:lastPrinted>2016-10-04T10:54:00Z</cp:lastPrinted>
  <dcterms:modified xsi:type="dcterms:W3CDTF">2016-11-30T03:27:00Z</dcterms:modified>
  <cp:revision>3</cp:revision>
  <dc:subject/>
  <dc:title/>
</cp:coreProperties>
</file>