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 ЗЕМЛЕПОЛЬЗОВАНИЯ И ЗАСТРОЙКИ ПАРТИЗ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М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ЧАСТЬ I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 ГРАДОСТРОИТЕЛЬНЫЕ РЕГЛАМЕНТЫ</w:t>
      </w:r>
    </w:p>
    <w:p>
      <w:pPr>
        <w:pStyle w:val="Style20"/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/>
          <w:b w:val="false"/>
          <w:sz w:val="26"/>
          <w:szCs w:val="26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Глава 15. Территориальные зо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Статья 40. Перечень и описание территориальных зон……….……..…................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6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Статья 41. Зоны с особыми условиями использования территорий......................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7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b/>
          <w:iCs/>
          <w:sz w:val="16"/>
          <w:szCs w:val="16"/>
          <w:lang w:eastAsia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Глава 16. Градостроительные регламен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Статья 42. Градостроительные регламенты и их применение..............................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3</w:t>
      </w:r>
    </w:p>
    <w:p>
      <w:pPr>
        <w:pStyle w:val="Normal"/>
        <w:tabs>
          <w:tab w:val="clear" w:pos="708"/>
          <w:tab w:val="left" w:pos="-4395" w:leader="none"/>
          <w:tab w:val="left" w:pos="-4253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Статья 43. Градостроительные регламенты по видам и параметрам разрешенного использования недвижимости……………………………………………………………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зона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Ц 1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..………………….………….…………………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зона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Ц 2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....………………...…………………......……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7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зона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ЦС 1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……..………………………………....……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.2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зона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ЦС 2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…………………………...…………………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2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зона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ЦС 3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……………………………...…………..…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2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зона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ЦС 4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………………………………...………..…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27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зона 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 xml:space="preserve">Ж 1 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………………………………...……..……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3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подзона 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Ж1-А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….…………….………..……....…….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3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подзона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Ж1-Б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………………………………………..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3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подзона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Ж1-В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…………………….............……….…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39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подзона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Ж1-Г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……………………….…….…………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4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зона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Ж 2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…………..…………..…..………….………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48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зона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П 1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…...………………..…………..………….…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5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зона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П 2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...…….……………..…….…………….……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5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зона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П 3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...…………….…………..…………….…….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5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зона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К1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...……..…….………………..……….………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5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зона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К2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...………………..……………..…..…………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56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зона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И 1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...………………..………..………………….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57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зона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И 2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...…………..………………..………........….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57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зона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Р 1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...……………..…………………..…………..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58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зона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Р 2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………………….....……………..…….…….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59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зона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Р 3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...………………………………….……….…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59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зона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Р 4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…………………………………....………….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6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зона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Р 5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...…………..…………………...………….…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6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зона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Р 6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...……………..………………………...…….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6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зона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Р 7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...…………………………………….……….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6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зона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С1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...…………………………..….......……….…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6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подзона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С1-А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...……….……………….…………….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6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подзона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С 1-Б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...………………………..…………….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6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зона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С 2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...………………………………..……….…..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6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зона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С 3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...………………………………………….…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6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зона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С 4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...………………………………..………...…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6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зона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СХ 1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...……………………………………..……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64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зона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СХ 2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...………………………….……………….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6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Территориальная зона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СХ 3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…………...………………………..…………………..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6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b/>
          <w:iCs/>
          <w:sz w:val="16"/>
          <w:szCs w:val="1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ЧАСТЬ I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 ГРАДОСТРОИТЕЛЬНЫЕ РЕГЛАМЕНТ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ГЛАВА 15. ТЕРРИТОРИАЛЬНЫЕ ЗОНЫ</w:t>
      </w:r>
    </w:p>
    <w:p>
      <w:pPr>
        <w:pStyle w:val="Normal"/>
        <w:numPr>
          <w:ilvl w:val="0"/>
          <w:numId w:val="0"/>
        </w:numPr>
        <w:spacing w:lineRule="auto" w:line="268" w:before="200" w:after="100"/>
        <w:ind w:firstLine="567"/>
        <w:contextualSpacing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Статья 40. Перечень и описание территориальных зон, выделенных на карте градостроительного зонирования территории Партизанского городск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На карте градостроительного зонирования территории Партизанского городского округа выделены следующие виды территориальных зо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en-US" w:bidi="en-US"/>
        </w:rPr>
        <w:t>Кодовые обозначения зон</w:t>
        <w:tab/>
        <w:t xml:space="preserve">     Наименование территориальных з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en-US"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FF0000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Ц 1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 </w:t>
        <w:tab/>
        <w:t>Зона общественно-деловая централь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Ц 2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 </w:t>
        <w:tab/>
        <w:t>Зона общественно-деловая мест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Специальные обслуживающие и деловые зо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ЦС 1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ab/>
        <w:t>Зона размещения объектов здравоохран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ЦС 2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ab/>
        <w:t>Зона размещения рыночных комплек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ЦС 3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ab/>
        <w:t xml:space="preserve">Зона размещения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en-US" w:bidi="en-US"/>
        </w:rPr>
        <w:t>физкультурно-спортивных комплексов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 и спортивно–зрелищных   сооруж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ЦС 4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ab/>
        <w:t>Зона центров обслуживания производственно–коммунальных райо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Жилые зо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Ж 1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      Зона усадебной и блокированной жилой застройк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Ж1-А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ab/>
        <w:t>подзона усадебной и блокированной  жилой застройки низкой плот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Ж1-Б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ab/>
        <w:t>подзона усадебной и блокированной жилой застройки средней плот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Ж1-В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ab/>
        <w:t xml:space="preserve">подзона усадебной и блокированной  жилой застройки с возможностью ведения ЛПХ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Ж1-Г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ab/>
        <w:t>подзона усадебной и блокированной  жилой застройки высокой плот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Ж 2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ab/>
        <w:t>Зона застройки многоквартирными жилыми домами в 2-5 этаж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Производственные зо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П 1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ab/>
        <w:t>Зона производственно-коммунальных объектов  I - V классов вред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П 2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ab/>
        <w:t>Зона производственно-коммунальных объектов класса  III - V классов вред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П 3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ab/>
        <w:t>Зона производственно-коммунальных объектов IV – V классов вред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Коммунальные зо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К1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         Комплекс зданий и сооружений для организации оптовой торгов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К2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         Коммунально-складская зон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Инженерно-техническая зо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И 1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       Зона размещения объектов инженерно-технического обеспеч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И 2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       Зона размещения линейных транспортных сооруж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Природно-рекреационные зо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Р 1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        Зона городских пар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Р 2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        Зона природных ландшаф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Р 3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        Зона лесных территорий городского окру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Р 4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        Зона зеленых насаждений специального исполь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Р 5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        Зона рекреационно-ландшафтных территор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Р 6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        Зона рекреацион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Р 7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        Зона рекреационного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Зоны специ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С1-А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ab/>
        <w:t xml:space="preserve">Зона режимных объектов ограниченного доступ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С 1-Б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ab/>
        <w:t>Зона режимных объектов ограниченного доступ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С 2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       Зона размещения полигона твердых бытовых отходо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С 3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       Зона размещения кладбищ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С 4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       Зона размещения золоотв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Сельскохозяйственные зо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СХ 1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ab/>
        <w:t>Зона ведения дачного хозяйства, садоводства и огороднич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СХ 2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ab/>
        <w:t>Зона сельскохозяйственного исполь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СХ 3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     Зона размещения фермерских хозяйств с содержанием животных до 100 г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FF0000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2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Статья 41. Зоны с особыми условиями использования территор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" w:firstLine="567"/>
        <w:contextualSpacing/>
        <w:outlineLvl w:val="2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559"/>
        <w:gridCol w:w="2375"/>
        <w:gridCol w:w="457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 w:bidi="en-US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 w:bidi="en-US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 w:bidi="en-US"/>
              </w:rPr>
              <w:t>Наз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 w:bidi="en-US"/>
              </w:rPr>
              <w:t>Законодательные и нормативные документ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 w:bidi="en-US"/>
              </w:rPr>
              <w:t>Рабочие проекты, документации и фондовые материалы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 w:bidi="en-US"/>
              </w:rPr>
              <w:t>Зоны чрезвычайных ситу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 xml:space="preserve">Ч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Подраб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 xml:space="preserve">ные территории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141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 w:bidi="en-US"/>
              </w:rPr>
              <w:t>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едеральный Закон РФ от 21 декабря 1994 года 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uto" w:line="240" w:before="0" w:after="0"/>
              <w:ind w:right="34" w:firstLine="141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СНиП 2.01.09-91 Здания и сооружения на подрабатываемых территориях и просадочных грунтах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0" w:right="34" w:hanging="14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Комплексный рабочий проект горно-экологического мониторинга последствий ликвидации шахт г. Партизанск и Партизанского района Приморскогокрая. ОАО«ДальвостНИИпроектугол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0" w:right="34" w:hanging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НИР «Комплексная экологическая оценка последствий ликвидации шахт в г. Партизанск и мероприятий, обеспечивающих инженерную защиту городских территорий от опасных геологических процессов, связанных с затоплением горных выработок» ОАО«ДальвостНИИпроектугол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0" w:right="34" w:hanging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РП «Инженерные мероприятия по защите зданий и сооружений от подтопления, расположенных на горных отводах шахт»-объекта, предусмотренного проектом ликвидации ДОАО «ШУНагорное» ОАО «Приморскуголь» ОАО«ДальвостНИИпроектугол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0" w:right="34" w:hanging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РП «Экологический мониторинг по ликвидируемым шахтам Приморского края и Сахалинской области» ОАО«ДальвостНИИпроектугол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0" w:right="34" w:hanging="14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Отчет о НИР «Оценка и прогноз негативного влияния закрытия шахт на источники водоснабжения г. Владивосгок, г. Партизанск, г. Артем, с. Углекаменск, с. Авангард и рекомендации по защите водозаборов от загрязнения их шахтными водами ОАО«ДальвостНИИпроектугол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0" w:right="34" w:hanging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Отчет о НИР «Разработка рекомендаций по технологии очистки загрязненных вод, выходящих на земную поверхность при закрытии шахт ШУ «Авангард» в Приморском крае» ОАО«ДальвостНИИпроектугол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0" w:right="34" w:hanging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Рабочий проект организации и обустройства геодинамического полигона на базе шахты «Нагорная». ОАО«ДальвостНИИпроектугол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0" w:right="34" w:hanging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Объединенный проект ликвидации особо убыточных шахт ДОАО «ШУ Нагорное» ОАО «Приморскуголь» ОАО«ДальвостНИИпроектугол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0" w:right="34" w:hanging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Проект ликвидации ДОАО ш/у «Нагорное» ОАО «Приморскуголь». Социальная защита ОАО«ДальвостНИИпроектугол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0" w:right="34" w:hanging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ТЭО (проект) ликвидации шахты «Авангард» ДОАО ш/у «Нагорное» ОАО «Приморскуголь» ОАО«ДальвостНИИпроектугол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0" w:right="34" w:hanging="14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Проект ликвидации шахты «Центральная» ОАО «Приморскуголь» ОАО«ДальвостНИИпроектугол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0" w:right="34" w:hanging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ТЭО (проект) ликвидации шахты «Нагорная» ОАО «Приморскуголь» ОАО«ДальвостНИИпроектугол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0" w:right="34" w:hanging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ТЭО ликвидации шахты «Глубокая» ДОАО ш/у «Авангард» ОАО «Приморскуголь» ОАО«ДальвостНИИпроектугол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0" w:right="34" w:hanging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ТЭО (проект) ликвидации шахты «Северная» (№26) ОАО «Приморскуголь» ОАО«ДальвостНИИпроектугол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0" w:right="34" w:hanging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Проект ликвидации ДОАО ш/у «Нагорное» ОАО «Приморскуголь». Технические работы по ликвидации ш.Углекаменская. ОАО«ДальвостНИИпроектугол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0" w:right="34" w:hanging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РП рекультивации породных отвалов шахты «Углекаменская» ДОАО «ШУ Нагорная» ОАО «Приморскуголь» ОАО«ДальвостНИИпроектугол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0" w:right="34" w:hanging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РП рекультивации породных отвалов № 1, 2, 3, 4 и 5 шахты «Нагорная» ДОАО «ШУ Нагорная» ОАО «Приморскуголь» ОАО«ДальвостНИИпроектугол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0" w:right="34" w:hanging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РП рекультивации породных отвалов № 1, 2 и 3 шахты «Центральная» ДОАО «ШУ Нагорная» ОАО «Приморскуголь» ОАО«ДальвостНИИпроектугол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0" w:right="34" w:hanging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РП приведения в безопасное состояние и рекультивация отвалов шахты «Авангард» ДОАО «ШУ Нагорная» ОАО«Приморскуголь» ОАО«ДальвостНИИпроектугол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0" w:right="34" w:hanging="14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Рабочий проект тушения горящих отвалов шахты «Глубокая» ДОАО «ШУ Авангард» ОАО «ДальвостНИИпроектугол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0" w:right="34" w:hanging="14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Рабочий проект тушения горящего отвала № 5 шахты «Нагорная» ОАО«ДальвостНИИпроектугол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0" w:right="34" w:hanging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Рабочий проект тушения породного отвала № 3 шахты «Центральная» ДОАО ш/у «Нагорное» ОАО«ДальвостНИИпроектугол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0" w:right="34" w:hanging="142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Рабочий проект «Тушение горящего породного отвала ЦОФ «Партизанская» ОАО«ДальвостНИИпроектугол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 xml:space="preserve">Ч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Террико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14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Федеральный Закон РФ от 21 декабря 1994 года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Normal"/>
              <w:spacing w:lineRule="auto" w:line="240" w:before="0" w:after="0"/>
              <w:ind w:right="34" w:firstLine="141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(с изменениями на 19 мая 2010 года);</w:t>
            </w:r>
          </w:p>
          <w:p>
            <w:pPr>
              <w:pStyle w:val="Normal"/>
              <w:spacing w:lineRule="auto" w:line="240" w:before="0" w:after="0"/>
              <w:ind w:right="34" w:firstLine="14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СанПиН 2.2.1/2.1.1.984-00 Проектирование, строительство, реконструкция и эксплуатация предприятий, планировка и застройка населенных мест</w:t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 xml:space="preserve">Ч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Выход мета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14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Федеральный Закон РФ от 21 декабря 1994 года №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 xml:space="preserve">Ч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Граница зоны возможных прова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141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Федеральный Закон РФ от 21 декабря</w:t>
            </w:r>
          </w:p>
          <w:p>
            <w:pPr>
              <w:pStyle w:val="Normal"/>
              <w:spacing w:lineRule="auto" w:line="240" w:before="0" w:after="0"/>
              <w:ind w:right="34" w:firstLine="141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1994 года № 68-ФЗ          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</w:tr>
      <w:tr>
        <w:trPr>
          <w:trHeight w:val="10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 xml:space="preserve">Ч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Зона затоплен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141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Водный Кодекс РФ;</w:t>
            </w:r>
          </w:p>
          <w:p>
            <w:pPr>
              <w:pStyle w:val="Normal"/>
              <w:spacing w:lineRule="auto" w:line="240" w:before="0" w:after="0"/>
              <w:ind w:right="34" w:firstLine="141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Федеральный Закон Федеральный Закон РФ от 21 декабря 1994 года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uto" w:line="240" w:before="0" w:after="0"/>
              <w:ind w:right="34" w:firstLine="141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СНиП 2.06.15-85 Инженерная защита территории от затопления и подтопления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 xml:space="preserve">Ч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Зона подтопле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firstLine="141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141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 w:bidi="en-US"/>
              </w:rPr>
              <w:t>Охранные зо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ОЗ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Инженерных коммуник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141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СанПиН 2.2.1/2.1.1.1200-03 Санитарно-защитные зоны и санитарная классификация предприятий, сооружений и иных объекто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ОЗ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Метеостанции м-2 Партизанс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Постановление   Правительства РФ от 01 февраля 2005 года № 49,</w:t>
            </w:r>
          </w:p>
          <w:p>
            <w:pPr>
              <w:pStyle w:val="Normal"/>
              <w:spacing w:lineRule="auto" w:line="240" w:before="0" w:after="0"/>
              <w:ind w:right="34" w:firstLine="141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СанПиН 2.2.1/2.1.1.1200-03 Санитарно-защитные зоны и санитарная классификация предприятий, сооружений и иных объекто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В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Водоохранные зо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Водный Кодекс РФ;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СанПиН 2.1.4.1110-02 Зоны санитарной охраны источников водоснабжения и водопроводов питьевого назначения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firstLine="3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Рабочий проект «Установление водоохранных зон и прибрежных полос вдоль пруда-охладителя, отводного и сбросного каналов Партизанский ГРЭС. ОАО «ДАЛЬЭНЕРГО» Служба эк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В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 xml:space="preserve">Прибрежные защитные полосы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Водный Кодекс РФ;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Постановление Правительства РФ  от 10 января 2009 года  № 17 «Об утверждении правил установления  на местности границ водоохранных зон и границ прибрежных защитных полос водных объектов»</w:t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141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 w:bidi="en-US"/>
              </w:rPr>
              <w:t>Влияние аэродр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О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 xml:space="preserve">Зона согласования размещения объектов </w:t>
            </w:r>
          </w:p>
          <w:p>
            <w:pPr>
              <w:pStyle w:val="Normal"/>
              <w:spacing w:lineRule="auto" w:line="240" w:before="0" w:after="0"/>
              <w:ind w:left="-14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10 км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СНиП 2.07.01-89* ГрадостроительствоПланировка и застройка городских и сельских поселений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СНиП 32-03-96 Аэродромы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О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 xml:space="preserve">Зона запрещения размещения объектов </w:t>
            </w:r>
          </w:p>
          <w:p>
            <w:pPr>
              <w:pStyle w:val="Normal"/>
              <w:spacing w:lineRule="auto" w:line="240" w:before="0" w:after="0"/>
              <w:ind w:left="-14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15 км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firstLine="141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О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 xml:space="preserve">Зона согласования размещения объектов </w:t>
            </w:r>
          </w:p>
          <w:p>
            <w:pPr>
              <w:pStyle w:val="Normal"/>
              <w:spacing w:lineRule="auto" w:line="240" w:before="0" w:after="0"/>
              <w:ind w:left="-14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30 км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firstLine="141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141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 w:bidi="en-US"/>
              </w:rPr>
              <w:t>Санитарные зоны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СЗЗ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Санитарно-защитные зо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СанПиН 2.2.1/2.1.1.1031-01 Санитарно-защитные зоны и санитарная классификация предприятий, сооружений и иных объекто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З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Границы первого пояса  зоны санитарной охраны водозабор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141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СанПиН 2.1.4.1110-02 Зоны санитарной охраны источников водоснабжения и водопроводов питьевого назначения;</w:t>
            </w:r>
          </w:p>
          <w:p>
            <w:pPr>
              <w:pStyle w:val="Normal"/>
              <w:spacing w:lineRule="auto" w:line="240" w:before="0" w:after="0"/>
              <w:ind w:right="34" w:firstLine="141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СанПиН 2.2.1/2.1.1.1200-03 Санитарно-эпидемиологические правила и нормат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вы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бочий проект сооружений защиты от наводнений водозабора г.Партизанска Приморского края выполнен АООТ холдинговая компания «Дальводстрой-Холдинг» НПТ «Дальводпроект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Рабочий проект зон санитарной охраны (ЗСО) для водозабора «Партизанский (ж/д)» выполнен Научно-техническим центром ООО «Экопроект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Рабочий проект зон санитарной охраны (ЗСО) для Тигрового водозабора выполнен Научно-техническим центром ООО«Экопроек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З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Границы второго пояса зоны санитарной охраны водозабор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firstLine="141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З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О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Границы второго и третьего поясов зоны санитарной охраны водозабор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firstLine="141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141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 w:bidi="en-US"/>
              </w:rPr>
              <w:t>Зона запрет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ЗП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Зона запретн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 xml:space="preserve">Постановление Правительства РФ от 17 февраля 2000 года № 135 «Об утверждении Положения об установлении запретных зон и запретных районов при арсеналах, базах и складах Вооруженных Сил Российской Федерации, других войск, воинских формирований и органов»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141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 w:bidi="en-US"/>
              </w:rPr>
              <w:t>Месторождения полезных ископаем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Месторождения полезных ископаем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 xml:space="preserve">Закон РФ от 21 февраля 1992 года № 2395-1  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«О недрах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2" w:firstLine="567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right="-32"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Министерство природных ресурсов Российской Федерации.</w:t>
            </w:r>
          </w:p>
          <w:p>
            <w:pPr>
              <w:pStyle w:val="Normal"/>
              <w:spacing w:lineRule="auto" w:line="240" w:before="0" w:after="0"/>
              <w:ind w:right="-32"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ФГУ «Территориальный фонд информации по природным ресурсам и охране окружающей среды МПР России по Приморскому краю «Характеристика месторождений и проявлений полезных ископаемых на территории Партизанского городского округа»</w:t>
            </w:r>
          </w:p>
          <w:p>
            <w:pPr>
              <w:pStyle w:val="Normal"/>
              <w:spacing w:lineRule="auto" w:line="240" w:before="0" w:after="0"/>
              <w:ind w:right="-32"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Фондовые материалы</w:t>
            </w:r>
          </w:p>
          <w:p>
            <w:pPr>
              <w:pStyle w:val="Normal"/>
              <w:spacing w:lineRule="auto" w:line="240" w:before="0" w:after="0"/>
              <w:ind w:right="-32" w:firstLine="567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141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 w:bidi="en-US"/>
              </w:rPr>
              <w:t>Придорожные поло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>Придорожные поло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 xml:space="preserve">Федеральный закон от 08 ноября 2007 года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spacing w:lineRule="auto" w:line="240" w:before="0" w:after="0"/>
              <w:ind w:right="34" w:firstLine="14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 xml:space="preserve">Постановление Администрации Приморского края от 24 декабря 2008 года № 435-па «Об утверждении Порядка установления и использования придорожных полос автомобильных дорог краевого значения»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2" w:firstLine="567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567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ГЛАВА 16. ГРАДОСТРОИТЕЛЬНЫЕ РЕГЛАМЕН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Статья 42. Градостроительные регламенты и их применени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1. Решения по землепользованию и застройке принимаются в соответствии с Генеральным планом Партизанского городского округа, документацией по планировке территории и на основе установленных настоящими Правилами градостроительных регламентов,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, иные объекты недвижимости независимо от форм собствен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2. Настоящими Правилами градостроительные регламенты установлены с учетом требований части  2 статьи 36 Градостроительного кодекса РФ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3. Действие градостроительных регламентов не распространяется на земельные участки, перечисленные в части 4 статьи 36 Градостроительного кодекса РФ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4. Градостроительные регламенты не устанавливаются для территорий, перечисленных в части 6 статьи 36 Градостроительного кодекса 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5. Границы территориальных зон отвечают требованию однозначной идентификации принадлежности каждого земельного участка (за исключением земельных участков линейных объектов) только одной из территориальных зон, выделенных на картах градостроительного зонирования. Один и тот же земельный участок не может находиться одновременно в двух или более территориальных зонах, выделенных на карте градостроительного зонирования, за исключением случаев, когда не завершены действия по выделению земельных участ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6.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, а также требований о взаимном не причинении несоразмерного вреда друг другу рядом расположенными объектами недвижим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7. На карте зон с особыми условиями использования территорий - зон действия ограничений по экологическим и санитарно-эпидемиологическим условиям (статья 39 настоящих Правил) отображаются установленные в соответствии с федеральным законом зоны, к которым приписаны градостроительные регламенты, определяющие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, обеспечения экологической безопасности и охраны здоровья нас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8. Для каждого земельного участка, иного объекта недвижимости, расположенного в границах Партизанского городского округа, разрешенным считается такое использование, которое соответствует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1) градостроительным регламентам по видам и параметрам разрешенного использования недвижимости для соответствующей территориальной зоны, обозначенной на карте градостроительного зонирования и на карте зон с особыми условиями использования территор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2) ограничениям по экологическим и санитарно-эпидемиологическим условиям в случаях, когда земельный участок, иной объект недвижимости расположен в зонах действия соответствующих огранич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3) иным ограничениям на использование объектов недвижимости (включая нормативные правовые акты об установлении публичных сервитутов, договоры об установлении частных сервитутов, иные предусмотренные законодательством документы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4) обязательным требованиям надежности и безопасности объектов, содержащихся в строительных, противопожарных, санитарно-гигиенических и иных нормах и правил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9. Градостроительные регламенты в части видов разрешенного использования недвижимости включают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1) основные виды разрешенного использования недвижимости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2) условно разрешенные виды использования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3) вспомогательные виды разрешенного использов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10. Градостроительные регламенты по параметрам разрешенного строительного изменения объектов недвижимости должны разрабатываться и включаться в настоящие Правила по мере их подготовки в порядке внесения дополнений  и изменений в настоящие Правил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11. Инженерно-технические объекты, сооружения и коммуникации, обеспечивающие реализацию разрешенного использования недвижимости в пределах отдельных земельных участков (объекты электро-, водо-, газоснабжения, водоотведения, телефонизации и т.д.), являются всегда разрешенными при условии соответствия строительным и противопожарным нормам и правилам, технологическим стандартам безопасности, а также условиям охраны окружающей среды, что подтверждается при согласовании проектной документ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iCs/>
          <w:sz w:val="16"/>
          <w:szCs w:val="1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Статья 43. Градостроительные регламенты по видам и параметрам разрешенного использования недвижим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iCs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1. Территориальная зона Ц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Зона общественно-деловая центральная Ц1 выделена для обеспечения правовых условий использования и строительства объектов делового, финансового, административного и культурного назначения, общественного питания, коммунально – бытового обслуживания  общегородского значения, а так же отдельных объектов жилого назнач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)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а) Основ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учреждения административного, делового и финансового назнач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дания смешанного использования: с жилыми единицами в верхних этажах и размещением в нижних этажах объектов делового, культурного, обслуживающего и коммерческого назначения при условии поэтажного разделения различных видов исполь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едприятия  торговли, общественного питания и бытового обслуживания, в т. ч. встроенно-пристроенные к зданиям иного назнач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дминистративные здания, офисы, конторы различных организаций, фирм, компаний, банки, отделения банк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издательства и редакционные офис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учреждения дошкольного воспитания, начального и средне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учреждения среднего профессионального и высшего профессион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дания научно-исследовательских учреждений, консультативных фирм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уды, нотариальные конторы, прочие юридические учрежд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туристические агентств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рекламные агентств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фирмы по предоставлению услуг сотовой и пейджинговой связ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транспортные агентства по сервисному обслуживанию населения: кассы по    продаже билетов, менеджерские услуги и т.д.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консульские представительств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телевизионные и радиостуд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деления, участковые пункты мили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остиницы, центры обслуживания турист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- театры, концертные зал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- универсальные спортивно-зрелищные и развлекательные комплекс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- кинотеатры, видеосалон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- музеи, выставочные залы, картинные и художественные галереи, художественные салон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ярмарки, выставки товар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- библиотеки, архивы, информационные центры, справочные бюро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клубы (Дома культуры), центры общения и досуговых занятий, залы для встреч,  собраний, занятий детей и подростков, молодежи, взрослых многоцелевого и специализированного назнач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Дворец бракосочета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алы аттракционов, бильярдны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танцзалы, дискотек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компьютерные центры, интернет-каф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дания и сооружения спортивного назначения, включая бассейны, спортклуб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- магазины, торговые комплексы, торговые дом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едприятия общественного питания (столовые, кафе, закусочные, бары,  рестораны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деления связи; почтовые отделения, междугородние переговорные пункт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птек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ункты оказания первой медицинской помощ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оликлиник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консультативные поликлиники, центры психологической реабилитации населения («семья и брак»,  «подростковые проблемы» и т.д.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- кабинеты практикующих врачей, центры народной медицины, восстановительные центр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втовокзал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дома бы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- центры по предоставлению полиграфических услуг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фотосалон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иёмные пункты прачечных и химчисток, прачечные самообслужи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ошивочные ателье, ремонтные мастерские бытовой техники, мастерские по пошиву и ремонту обуви, мастерские по ремонту часов, парикмахерские и другие объекты обслужи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некоммерческие коммунальные предприят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оектные и конструкторские организ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ветеринарные поликлиники и станции без помещений для содержания животны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учреждения отдыха и рекреационные территории (сады, скверы, парки, бульвары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iCs/>
          <w:sz w:val="16"/>
          <w:szCs w:val="16"/>
          <w:lang w:eastAsia="en-US" w:bidi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б) 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инженерной инфраструктуры, необходимые для функционирования зон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встроенно-пристроенные в здания гараж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остевые автостоянки перед объектами деловых, культурных, обслуживающих и - коммерческих видов исполь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лощадки детские, спортивные, хозяйственные, для отдых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крытые автостоянки временного хранения 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аражи служебного авто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дания и сооружения для размещения служб охран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в) Условно разрешенные виды исполь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многоквартирные жилые дома в 2-5 этаж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, связанные с отправлением куль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жилищно-эксплуатационные организации и аварийно-диспетчерские служб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пожарной охран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втостоянки на отдельных земельных участках, подземные, надземные многоуровневы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нтенны сотовой, радиорелейной и спутниковой связ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щеж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охраны право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гражданской об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учреждения здравоохранения, социального обеспе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социальной защиты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едприятия по обслуживанию транспортных средст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щественные туалет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бани, сау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временные сооружения мелкорозничной торговли и обслуживания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аражи и стоянки для постоянного хранения транспор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2)</w:t>
      </w:r>
      <w:r>
        <w:rPr/>
        <w:t xml:space="preserve">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23"/>
      </w:tblGrid>
      <w:tr>
        <w:trPr>
          <w:trHeight w:val="60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 w:bidi="en-US"/>
              </w:rPr>
              <w:t>Предельные площади земельных участк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пределяются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 xml:space="preserve"> проектом планировки</w:t>
            </w:r>
          </w:p>
        </w:tc>
      </w:tr>
      <w:tr>
        <w:trPr>
          <w:trHeight w:val="82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Количество этажей / предельная высота зданий, строений, сооружений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определяются проектом планиров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Отступ линии застройки от красной линии улиц и дор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жилых многоквартирных зданий – 5 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бщественные здания городского значения, посещаемые большим количеством людей и ориентированные главным фасадом на улицу, необходимо размещать с отступом от красной линии улицы не менее чем на 10-15 м (определяется расчетом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для зданий дошкольного воспитания, начального и общего образования - 25 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здания смешанного использования с жилыми единицами в верхних этажах и размещением на первых этажах объектов делового, культурного, обслуживающего назначения допускается размещать по красной линии улиц и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редприятия обслуживания могут размещаться в первых этажах  многоквартирных жилых домов при условии, что входы для посетителей предприятий расположены со стороны улицы и есть возможность размещения гостевой автостоянк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2. Территориальная зона Ц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Зона общественно-деловая местного значения Ц2 выделена с целью обеспечения правовых условий формирования местных (локальных) центров городских районов с широким спектром коммерческих и обслуживающих функций для удовлетворения повседневных и периодических потребностей населения городского окру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.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а) Основ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фисы, конторы различных организаций, фирм, комп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дания смешанного использования с жилыми единицами в верхних этажах и размещением на первых этажах объектов делового, культурного, обслуживающего назнач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многоквартирные жилые дома в 2-5 этаж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учреждения административного, делового и финансового назна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остиницы, гостевые дом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учреждения дошкольного воспитания, начального и средне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учреждения среднего профессионального и высшего профессион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рекламные агент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деления бан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танцзалы, дискоте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бильярдны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видео сал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алы аттракцион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компьютерные центры, интернет-каф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клубы, центры общения и досуговых занятий (для встреч,  собраний, занятий детей и подростков, молодежи, взрослых) многоцелевого и специализированного назна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портивные клубы, спортивные залы и площадки, спортивные комплексы (при размещении на земельных участках, сомасштабных по размерам целому кварталу, выделять в специальную зон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- магазины, торговые комплексы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крытые минирынки до 600 кв.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выставочные зал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едприятия общественного питания (рестораны, столовые, кафе, закусочные, ба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фирмы по предоставлению услуг сотовой и пейджинговой связ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деления связи, почтовые отделения, телефонные и телеграфные станции, междугородние переговорные пунк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деления, участковые пункты мили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оликлиники, консультативные поликлин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пте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ункты оказания первой медицинской помощ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центры медицинской  консультации насе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- кабинеты практикующих врачей, центры народной медицины, восстановительные центр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юридические учреждения: нотариальные и адвокатские конторы, юридические консульт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транспортные агентства по продаже авиа- и железнодорожных билетов и предоставлению прочих сервис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центры по предоставлению полиграфических услуг (ксерокопии, размножение, ламинирование, брошюровка и пр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фотосал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иёмные пункты прачечных и химчисток, прачечные самообслужи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пошивочные ателье, мастерские по ремонту обуви, часов, ремонтные мастерские бытовой техники, парикмахерские, косметические салоны и другие объекты обслужи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ветеринарные поликлиники и станции без помещений для содержания животны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учреждения отдыха и рекреационные территории (сады, скверы, парки, бульвар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ab/>
        <w:t>б) 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инженерной инфраструктуры, необходимые для функционирования зон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встроено-пристроенные в здания гараж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остевые автостоянки перед объектами деловых, культурных, обслуживающих и коммерческих видов исполь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лощадки детские, спортивные, хозяйственные, для отдых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крытые автостоянки временного хранения 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аражи служебного автотран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дания и сооружения для размещения служб охра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жилищно-эксплуатационные и аварийно-диспетчерские служ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в) Условно разрешенные виды исполь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блокированные жилые дома с приквартирными  участк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жилые дома усадебного тип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аражи и стоянки для постоянного хранения транспортных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щежи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, связанные с отправлением куль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киоски, лоточная торговля, временные павильоны розничной торговли и обслуживания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молочные кух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рынки открытые и закрыты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бани, саун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лощадки для выгула собак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щественные туале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пожарной охра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втостоянки на отдельных земельных участках,  подземные, надземные многоуровневы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нтенны сотовой, радиорелейной и спутниковой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2)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61"/>
      </w:tblGrid>
      <w:tr>
        <w:trPr>
          <w:trHeight w:val="7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Предельные площади земельных участк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пределяются проектом планировки</w:t>
            </w:r>
          </w:p>
        </w:tc>
      </w:tr>
      <w:tr>
        <w:trPr>
          <w:trHeight w:val="169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жилых домов усадебного типа и для блокированных жилых дом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максим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минимальна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600 кв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300 кв.м</w:t>
            </w:r>
          </w:p>
        </w:tc>
      </w:tr>
      <w:tr>
        <w:trPr>
          <w:trHeight w:val="83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Количество этажей / предельная высота зданий, строений, сооружени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определяются проектом планировки</w:t>
            </w:r>
          </w:p>
        </w:tc>
      </w:tr>
      <w:tr>
        <w:trPr>
          <w:trHeight w:val="66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жилых домов усадебного типа и для блокированных жилых дом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максимально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о двух этажей с возможным использованием (дополнительно) мансардного этажа / высота от уровня земли: до верха плоской кровли – не более 9,6 м; до конька скатной кровли – не более  13,6 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всех вспомогательных строений один этаж / высота от уровня земли: до верха плоской кровли не более 4 м; до конька скатной кровли – не более 7 м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Отступ линии застройки от красной линии улиц и дор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жилых домов усадебного типа и для блокированных жилых дом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зданий дошкольного воспитания, начального и общего образования - 25 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жилых многоквартирных зданий – 5 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бщественные здания городского значения, посещаемые большим количеством людей и ориентированные главным фасадом на улицу, необходимо размещать с отступом от красной линии улицы не менее чем на 10-1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здания смешанного использования с жилыми единицами в верхних этажах и размещением на первых этажах объектов делового, культурного, обслуживающего назначения допускается размещать по красной линии улиц и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редприятия обслуживания могут размещаться в первых этажах  многоквартирных жилых домов при условии, что входы для посетителей предприятий расположены со стороны улицы и есть возможность размещения гостевой автостоя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жилой дом должен отстоять от красной линии улиц не менее  чем на 5 м, от красной линии проездов – не менее чем на 3 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 хозяйственных построек до красных линий улиц и проездов  - не менее 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вспомогательные строения, за исключением гаража, размещать перед основным строением (жилым домом)  со стороны улиц не допускаетс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3. Территориальная зона ЦС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Зона размещения объектов здравоохранения ЦС1 выделена для обеспечения правовых условий формирования комплекса  учреждений здравоохранения городского окру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)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а) Основ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многопрофильные и специализированные учреждения здравоохра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- стационарно-поликлинические учреждения здравоохран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мбулаторно-поликлинические учреждения здравоохра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родильные до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боль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диспансе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оспитали общего тип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дания смешанного использования с жилыми единицами в верхних этажах и размещением на первых этажах объектов здравоохранения, делового, культурного и обслуживающего назнач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многоквартирные жилые дома в 2-5 этаж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научно-исследовательские, лабораторные корпу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хоспи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ункты оказания первой медицинской помощ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офилак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оликлин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консультативные поликлин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пте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танции скорой помощ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нотариальные и адвокатские конторы, юридические консульт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- кабинеты практикующих врачей, центры народной медицин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интернаты для престарелых и инвалид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- дома ребенк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фирмы по предоставлению услуг сотовой и пейджинговой связ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учреждения отдыха и рекреационные территории (сады, скверы, парки, бульвар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ab/>
        <w:t>б) 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инженерной инфраструктуры, необходимые для функционирования зон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встроено-пристроенные в здания гараж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остевые автостоянки перед объектами здравоохран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лощадки детские, спортивные, хозяйственные, для отдых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крытые автостоянки временного хранения 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аражи для служебного автотран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дания и сооружения для размещения служб охр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жилищно-эксплуатационные и аварийно-диспетчерские служ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в) Условно разрешенные виды исполь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жилые дома для медицинского и обслуживающего персон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блокированные жилые дома с приквартирными  участк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жилые дома усадебного тип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пециализированные жилые дома для больных, нуждающихся в постоянном медицинском наблюд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дома для инвалидов и престарелых, дома ребенка,  учреждения первичной медицинск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физкультурно-оздоровительные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едприятия общественного пит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магазины минимальной вместимости повседневного спро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июты, ночлежные до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портплощадки, теннисные кор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портзалы, залы рекреации (с бассейном или без), бассей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реабилитационные восстановительные цент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деления связи, почтовые отделения, телефонные и телеграфные стан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пожарной охра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, связанные с отправлением куль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нтенны сотовой, радиорелейной и спутниковой связ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en-US" w:bidi="en-US"/>
        </w:rPr>
        <w:t>- гаражи и стоянки для постоянного хранения транспортных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щественные туале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киоски, лоточная торговля, временные павильоны розничной торговли и обслуживания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 xml:space="preserve">2) </w:t>
      </w:r>
      <w:r>
        <w:rPr/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62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 w:bidi="en-US"/>
              </w:rPr>
              <w:t>Предельные площади земельных участк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20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определяются проектом планировки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жилых домов усадебного типа и для блокированных жилых домов с приквартирными участ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максим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минималь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6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00 кв.м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00 кв.м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Количество этажей / предельная высота зданий, строений, сооружени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определяются проектом планировки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жилых домов усадебного типа и для блокированных жилых домов с приквартирными участ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максим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жилой дом – до двух с возможным использованием (дополнительно) мансардного этажа / высота от уровня земли: до верха плоской кровли – не более 9,6 м; до конька скатной кровли – не более 13,6 м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всех вспомогательных  строений – один этаж / высота от уровня земли: до верха плоской кровли не более – 4 м; до конька скатной кровли – не более 7 м.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Отступ линии застройки от красной линии улиц и дор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жилых домов усадебного типа и для блокированных жилых домов с приквартирными участк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highlight w:val="yellow"/>
                <w:lang w:eastAsia="en-US" w:bidi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1" w:hanging="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бщественные здания городского значения, посещаемые большим количеством людей и ориентированные главным фасадом на улицу, необходимо размещать с отступом от красной линии улицы не менее чем на 10-15 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1" w:hanging="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жилых многоквартирных зданий – 5 м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здания смешанного использования с жилыми единицами в верхних этажах и размещением на первых этажах объектов делового, культурного, обслуживающего назначения допускается размещать по красной линии улиц и дорог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редприятия обслуживания могут размещаться в первых этажах  многоквартирных жилых домов при условии, что входы для посетителей предприятий расположены со стороны улицы и есть возможность размещения гостевой автостоянки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жилой дом должен отстоять от красной линии улиц не менее  чем на 5 м, от красной линии проездов – не менее чем на 3 м 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 хозяйственных построек до красных линий улиц и проездов  - не менее 5 м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вспомогательные строения, за исключением гаража, размещать перед основным строением (жилым домом)  со стороны улиц не допускаетс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4. Территориальная зона ЦС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Зона размещения рыночных комплексов ЦС2 выделена для обеспечения правовых условий формирования комплексов зданий и сооружений торгового назначения, ориентированных на удовлетворение потребностей населения в товарах и услуг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ab/>
        <w:t>1) Виды разрешенного использования земельных участков и объектов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ab/>
        <w:t>а) Основ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en-US" w:bidi="en-US"/>
        </w:rPr>
        <w:t>- рынки открытые и закрыты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дания смешанного использования с жилыми единицами в верхних этажах и размещением на первых этажах объектов торгового, делового, культурного и обслуживающего назна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многоквартирные жилые дома в 5 этаж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выставочные здания промышленных и продовольственных това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en-US" w:bidi="en-US"/>
        </w:rPr>
        <w:t>- объекты складского назначения различного профи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en-US" w:bidi="en-US"/>
        </w:rPr>
        <w:t>- склады – магазины оптовой торговли, предприятия и магазины оптовой и  мелкооптовой торговли (гипермаркет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en-US" w:bidi="en-US"/>
        </w:rPr>
        <w:t>- офисы, административные здания различных организаций, фирм, комп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en-US" w:bidi="en-US"/>
        </w:rPr>
        <w:t>- нотариальные и адвокатские конторы, юридические консульт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en-US" w:bidi="en-US"/>
        </w:rPr>
        <w:t xml:space="preserve">- производственные и промышленные предприятия </w:t>
      </w:r>
      <w:r>
        <w:rPr>
          <w:rFonts w:cs="Times New Roman" w:ascii="Times New Roman" w:hAnsi="Times New Roman"/>
          <w:bCs/>
          <w:iCs/>
          <w:sz w:val="26"/>
          <w:szCs w:val="26"/>
          <w:lang w:val="en-US" w:eastAsia="en-US" w:bidi="en-US"/>
        </w:rPr>
        <w:t>V</w:t>
      </w:r>
      <w:r>
        <w:rPr>
          <w:rFonts w:cs="Times New Roman" w:ascii="Times New Roman" w:hAnsi="Times New Roman"/>
          <w:bCs/>
          <w:iCs/>
          <w:sz w:val="26"/>
          <w:szCs w:val="26"/>
          <w:lang w:eastAsia="en-US" w:bidi="en-US"/>
        </w:rPr>
        <w:t xml:space="preserve"> класса вред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en-US" w:bidi="en-US"/>
        </w:rPr>
        <w:t>- магазины, торговые комплексы, филиалы торговых дом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en-US" w:bidi="en-US"/>
        </w:rPr>
        <w:t>- склады, продовольственные хранилищ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en-US" w:bidi="en-US"/>
        </w:rPr>
        <w:t>- выставки това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en-US" w:bidi="en-US"/>
        </w:rPr>
        <w:t>- пошивочные ателье, ремонтные мастерские бытовой техники, парикмахерские, мастерские по пошиву и изготовлению обуви и другие виды обслужи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en-US" w:bidi="en-US"/>
        </w:rPr>
        <w:t>- предприятия и мастерские по оказанию услуг населению: производство и предоставление материалов, товаров, изготовление поделок по индивидуальным заказам (столярные изделия, изделия художественного литья, кузнечно-кованые изделия, изделия народных промыслов и др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en-US" w:bidi="en-US"/>
        </w:rPr>
        <w:t>- типографии, издательские цент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en-US" w:bidi="en-US"/>
        </w:rPr>
        <w:t>лаборатории по проверке качества проду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en-US" w:bidi="en-US"/>
        </w:rPr>
        <w:t>- камеры хранения, другие помещения для складирования това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en-US" w:bidi="en-US"/>
        </w:rPr>
        <w:t>- холодильные каме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en-US" w:bidi="en-US"/>
        </w:rPr>
        <w:t>- приёмные пункты химчисток, прачечных, прачечные самообслужи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фирмы по предоставлению услуг сотовой и пейджинговой связ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междугородние переговорные пунк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учреждения отдыха и рекреационные территории (сады, скверы, парки, бульвар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ab/>
        <w:t>б) 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ооружения и помещения, необходимые для осуществления предпринимательской   деятельности и эксплуатации рын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инженерной инфраструктуры, необходимые для функционирования зон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остиницы, дома приема г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информационные центры, справочные бюро, радиоузл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крытые автостоянки временного хранения транспор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остевые автостоянки перед объект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встроено-пристроенные в здания гараж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аражи для служебного автотранспор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втостоянки закрытого  типа для автомобилей специального назна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дания, сооружения для размещения служб ох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ab/>
        <w:t>в) Условно разрешенные виды исполь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учреждения финансового и делового назна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мотели, кемпинги не более чем на 50 мес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en-US" w:bidi="en-US"/>
        </w:rPr>
        <w:t>- предприятия общественного питания (столовые, кафе, закусочные, бары, рестораны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en-US" w:bidi="en-US"/>
        </w:rPr>
        <w:t>- киоски, лоточная торговля, временные павильоны розничной торговли и обслужива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пожарной охран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бани, саун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алы аттракцион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бильярдные, видео-салоны и другие развлекательные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щественные туале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ункты оказания первой медицинской помощ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деления, участковые пункты мили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en-US" w:bidi="en-US"/>
        </w:rPr>
        <w:t>- апте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втозаправочные станции, авторемонтные и сервисные мастерск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en-US" w:bidi="en-US"/>
        </w:rPr>
        <w:t>- антенны сотовой, радиорелейной и спутниковой связ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en-US" w:bidi="en-US"/>
        </w:rPr>
        <w:t>- гаражи и стоянки для постоянного хранения транспор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 xml:space="preserve">2) </w:t>
      </w:r>
      <w:r>
        <w:rPr/>
        <w:t>Предельные (минимальные и 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62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 w:bidi="en-US"/>
              </w:rPr>
              <w:t>Предельные площади земельных участк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определяются проектом планировки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 w:bidi="en-US"/>
              </w:rPr>
              <w:t>Отступ линии застройки от красной линии улиц и доро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 w:bidi="en-US"/>
              </w:rPr>
              <w:t>общественные здания городского значения, посещаемые большим количеством людей и ориентированные главным фасадом на улицу, необходимо размещать с отступом от красной линии улицы не менее чем на 10-15 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 w:bidi="en-US"/>
              </w:rPr>
              <w:t>для жилых многоквартирных зданий – 5 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 w:bidi="en-US"/>
              </w:rPr>
              <w:t>здания смешанного использования с жилыми единицами в верхних этажах и размещением на первых этажах объектов иного назначения допускается размещать по красной линии улиц и дор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 w:bidi="en-US"/>
              </w:rPr>
              <w:t>предприятия обслуживания могут размещаться в первых этажах  многоквартирных жилых домов при условии, что входы для посетителей предприятий расположены со стороны улицы и есть возможность размещения гостевой автостоянк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5. Территориальная зона ЦС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Зона размещения физкультурно-спортивных комплексов и спортивно–зрелищных сооружений ЦС3 выделена  для обеспечения правовых условий формирования комплексов зданий и сооружений с целью проведения повседневных и периодических физкультурно-оздоровительных занятий населения, спортивно-зрелищных и официальных физкультурных и спортивны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)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а) Основ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универсальные спортивные и зрелищные залы или комплексы (с трибунам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дания смешанного использования с жилыми единицами в верхних этажах и размещением на первых этажах объектов спортивного, делового, культурного и обслуживающего назна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- многоквартирные жилые дома в 2-5 этаж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портивные арены (с трибунам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квапар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велотре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мотодромы, картин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яхтклубы, лодочные стан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портивные школ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портзалы, залы рекреации (с бассейном или без), бассей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клубы многоцелевого и специализированного назна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фитнес-цент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портклуб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портплощадки, теннисные кор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выставочные зал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танцзалы, дискоте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остиницы, дома приёма г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бани, саун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учреждения отдыха и рекреационные территории (сады, скверы, парки, бульвары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б) 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встроено-пристроенные в здания гараж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инженерной инфраструктуры, необходимые для функционирования зон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остевые автостоянки перед объект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лощадки детские, хозяйственные, для отдых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крытые автостоянки временного хранения 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аражи служебного автотран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дания и сооружения для размещения служб охр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варийно-диспетчерские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в) Условно разрешенные виды исполь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едприятия общественного питания (кафе, закусочные, рестораны, ба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блокированные жилые дома с приквартирными  участ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жилые дома усадебного тип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деления связи, почтовые отделения, телефонные и телеграфные стан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деления, участковые пункты мили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щественные туале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пте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ункты оказания первой медицинской помощ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консультативные поликли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- магазин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нтенны сотовой, радиорелейной и спутниковой связ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втозаправочные станции, авторемонтные и сервисные мастерск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пожарной охра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киоски, лоточная торговля, временные павильоны розничной торгов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en-US" w:bidi="en-US"/>
        </w:rPr>
        <w:t>- гаражи и стоянки для постоянного хранения транспор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 xml:space="preserve">2) </w:t>
      </w:r>
      <w:r>
        <w:rPr/>
        <w:t>Предельные (минимальные и 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61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 w:bidi="en-US"/>
              </w:rPr>
              <w:t>Предельные площади земельных участк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определяются проектом планировки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жилых домов усадебного типа и для блокированных жилых домов с приквартирными участками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максимальна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минимальна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6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00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00 кв.м</w:t>
            </w:r>
          </w:p>
        </w:tc>
      </w:tr>
      <w:tr>
        <w:trPr>
          <w:trHeight w:val="66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Количество этажей / предельная высота зданий, строений, сооружени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определяются проектом планировки</w:t>
            </w:r>
          </w:p>
        </w:tc>
      </w:tr>
      <w:tr>
        <w:trPr>
          <w:trHeight w:val="66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жилых домов усадебного типа и для блокированных жилых домов с приквартирными участками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жилой дом – до двух с возможным использованием (дополнительно) мансардного этажа / высота от уровня земли: до верха плоской кровли – не более 9,6 м; до конька скатной кровли – не более 13,6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всех вспомогательных  строений – один этаж / высота от уровня земли: до верха плоской кровли не более – 4 м; до конька скатной кровли – не более 7 м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Отступ линии застройки от красной линии улиц и дорог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жилых домов усадебного типа и для блокированных жилых домов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highlight w:val="yellow"/>
                <w:lang w:eastAsia="en-US" w:bidi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бщественные здания городского значения, посещаемые большим количеством людей и ориентированные главным фасадом на улицу, необходимо размещать с отступом от красной линии улицы не менее чем на 10-15 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жилых многоквартирных зданий – 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здания смешанного использования с жилыми единицами в верхних этажах и размещением на первых этажах объектов делового, культурного, обслуживающего назначения допускается размещать по красной линии улиц и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редприятия обслуживания могут размещаться в первых этажах  многоквартирных жилых домов при условии, что входы для посетителей предприятий расположены со стороны улицы и есть возможность размещения гостевой автостоя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жилой дом должен отстоять от красной линии улиц не менее  чем на 5 м, от красной линии проездов – не менее чем на 3 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 хозяйственных построек до красных линий улиц и проездов  - не менее 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вспомогательные строения, за исключением гаража, размещать перед основным строением (жилым домом)  со стороны улиц не допускается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6. Территориальная зона ЦС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Зона центров обслуживания производственно–коммунальных районов ЦС4 выделена для обеспечения правовых условий формирования общественных центров  обслуживания работающих на предприятиях производственно – коммунального назначения и населения, проживающего в прилегающих жилых микрорайон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)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а) Основ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складского назначения различного профиля 5 класса вредности, камеры хра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фисы, конторы различных организаций, фирм, комп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дания смешанного использования с жилыми единицами в верхних этажах и размещением на первых этажах объектов делового, торгового и  обслуживающего назна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остиницы, дома приёма гостей, центры обслуживания турис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едприятия общественного питания (рестораны, столовые, кафе, закусочные, ба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- магазины, торговые комплекс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рекламные агент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туристические агент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транспортные агентства по продаже авиа- и железнодорожных билетов и предоставлению прочих сервис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деления банков, пункты обмена валю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нотариальные, адвокатские конторы, юридические консульт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издательства и редакционные офис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фирмы по предоставлению услуг сотовой и пейджинговой связ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центры по предоставлению полиграфически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деления связи, почтовые отделения, междугородний переговорный пунк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деления, участковые пункты мили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видеосал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алы аттракцион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компьютерные центры, интернет-кафе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пте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ункты оказания первой медицинской помощ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иёмные пункты прачечных и химчисток, прачечные самообслужи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ошивочные ателье, ремонтные мастерские компьютерной и бытовой техники, мастерские по ремонту часов, парикмахерские и другие объекты обслу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бани, сау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некоммерческие коммунальные предприятия – жилищно-эксплуатационные и аварийно-диспетчерские служб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учреждения отдыха и рекреационные территории (сады, скверы, парки, бульвар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б) 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остевые автостоянки перед объектами деловых, культурных, обслуживающих и коммерческих видов исполь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инженерной инфраструктуры, необходимые для функционирования з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встроенные и пристроенные в здания гаражи,  автостоян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аражи служебного автотран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пожарной охраны (пожарное депо, гидранты, резервуары, пожарные водое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в) Условно разрешенные виды исполь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- многоквартирные жилые дома в 2-5 этаж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блокированные жилые дома с приквартирными  участк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жилые дома усадебного тип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втозаправочные станции, авторемонтные и сервисные мастерск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- коммерческие мастерские, мелкое производство экологически чистое или </w:t>
      </w:r>
      <w:r>
        <w:rPr>
          <w:rFonts w:cs="Times New Roman" w:ascii="Times New Roman" w:hAnsi="Times New Roman"/>
          <w:iCs/>
          <w:sz w:val="26"/>
          <w:szCs w:val="26"/>
          <w:lang w:val="en-US" w:eastAsia="en-US" w:bidi="en-US"/>
        </w:rPr>
        <w:t>V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 класса вред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, связанные с отправлением куль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наземные гаражи, автостоянки на отдельном земельном участ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учебные заведения среднего специ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щежития, связанные с производ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рынки открытые и закрыт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вторын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киоски, лоточная торговля, временные павильоны розничной торговли и обслуживания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- общественные туалет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- антенны сотовой, радиорелейной и спутниковой связ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электроподстанции с участками не более 4000 кв.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кемпинги, мотел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танции скорой помощ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ветеринарные лечебницы и приемные пунк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en-US" w:bidi="en-US"/>
        </w:rPr>
        <w:t>- гаражи и стоянки для постоянного хранения транспор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 xml:space="preserve">2) </w:t>
      </w:r>
      <w:r>
        <w:rPr/>
        <w:t>Предельные (минимальные и 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62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 w:bidi="en-US"/>
              </w:rPr>
              <w:t>Предельные площади земельных участк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определяются проектом планировки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жилых домов усадебного типа и для блокированных жилых домов с приквартирными участками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максимальна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минималь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6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00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00 кв.м</w:t>
            </w:r>
          </w:p>
        </w:tc>
      </w:tr>
      <w:tr>
        <w:trPr>
          <w:trHeight w:val="66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Количество этажей / предельная высота зданий, строений, сооружени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определяются проектом планировки</w:t>
            </w:r>
          </w:p>
        </w:tc>
      </w:tr>
      <w:tr>
        <w:trPr>
          <w:trHeight w:val="66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жилых домов усадебного типа и для блокированных жилых домов с приквартирными участками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жилой дом – до двух с возможным использованием (дополнительно) мансардного этажа / высота от уровня земли: до верха плоской кровли – не более 9,6 м; до конька скатной кровли – не более 13,6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всех вспомогательных  строений – один этаж / высота от уровня земли: до верха плоской кровли не более – 4 м; до конька скатной кровли – не более 7 м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Отступ линии застройки от красной линии улиц и дорог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3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жилых домов усадебного типа и для блокированных жилых домов с приквартирными участками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бщественные здания городского значения, посещаемые большим количеством людей и ориентированные главным фасадом на улицу, необходимо размещать с отступом от красной линии улицы не менее чем на 10-15 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жилых многоквартирных зданий – 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здания смешанного использования с жилыми единицами в верхних этажах и размещением на первых этажах объектов делового, культурного, обслуживающего назначения допускается размещать по красной линии улиц и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редприятия обслуживания могут размещаться в первых этажах  многоквартирных жилых домов при условии, что входы для посетителей предприятий расположены со стороны улицы и есть возможность размещения гостевой автостоя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жилой дом должен отстоять от красной линии улиц не менее  чем на 5 м, от красной линии проездов – не менее чем на 3 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 хозяйственных построек до красных линий улиц и проездов  - не менее 5 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вспомогательные строения, за исключением гаража, размещать перед основным строением (жилым домом)  со стороны улиц не допускается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7. Территориальная зона Ж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Зона Ж 1 подразделяется на 4 подзоны, отличающиеся требованиями к застройке приусадебных и приквартирных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4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8. Территориальная подзона Ж1-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Подзона усадебной и блокированной  жилой застройки для обеспечения правовых условий формирования групп участков малоэтажной застройки низкой плот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)</w:t>
      </w:r>
      <w:r>
        <w:rPr/>
        <w:t xml:space="preserve"> Виды разрешенного использования земельных участков и объектов капитального строительства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58"/>
      </w:tblGrid>
      <w:tr>
        <w:trPr>
          <w:tblHeader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 w:bidi="en-US"/>
              </w:rPr>
              <w:t>основные виды разрешенного использ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ьно стоящие жилые дома усадебного тип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блокированные жилые дома с приквартирными участками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В пределах границ участ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троения для содержания мелкого домашнего скота и п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ады, ого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ьно стоящие беседки и наве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хозяйственные постройки, парники, теплицы, оранжер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ьно стоящие бани, сауны, бассейны на приусадебных участках при условии канализования ст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ьно стоящие туалеты при условии устройства водонепроницаемого выгре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индивидуальные резервуары для хранения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кважины для забора воды, колод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жилых домов усадебного типа - встроенные или отдельно стоящие гаражи, а также открытые стоянки, но не более чем на 2 транспортных средства на 1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блокированных жилых домов - встроенные или отдельно стоящие гаражи, а также открытые стоянки, но не более чем на 1 транспортное средство на 1 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лощадки для установки мусоросбор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(1 контейнер на 10-15 домов, но не далее чем в 100 м от входа в дом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учреждения дошкольного воспитания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лощадки для игр</w:t>
            </w:r>
          </w:p>
          <w:p>
            <w:pPr>
              <w:pStyle w:val="Normal"/>
              <w:spacing w:lineRule="auto" w:line="240" w:before="0" w:after="0"/>
              <w:ind w:hanging="37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крытые  площадки для занятий физкультурой и спортом</w:t>
            </w:r>
          </w:p>
          <w:p>
            <w:pPr>
              <w:pStyle w:val="Normal"/>
              <w:spacing w:lineRule="auto" w:line="240" w:before="0" w:after="0"/>
              <w:ind w:hanging="37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участки для учебно-опытной работы</w:t>
            </w:r>
          </w:p>
          <w:p>
            <w:pPr>
              <w:pStyle w:val="Normal"/>
              <w:spacing w:lineRule="auto" w:line="240" w:before="0" w:after="0"/>
              <w:ind w:hanging="37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хозяйственные постройки</w:t>
            </w:r>
          </w:p>
          <w:p>
            <w:pPr>
              <w:pStyle w:val="Normal"/>
              <w:spacing w:lineRule="auto" w:line="240" w:before="0" w:after="0"/>
              <w:ind w:hanging="37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ооружения локального инженерного обеспечения</w:t>
            </w:r>
          </w:p>
          <w:p>
            <w:pPr>
              <w:pStyle w:val="Normal"/>
              <w:spacing w:lineRule="auto" w:line="240" w:before="0" w:after="0"/>
              <w:ind w:hanging="37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лощадки мусоросборников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общеобразовательные учреждения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37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редприятия торгово-бытового обслуживания повседневного пользования минимальной вместимос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гостевые автостоянки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ения связи, почтовые отделения, опорные пункты охраны поряд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гостевые автостоянки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амбулаторно-поликлинические учрежд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ьно-стоящие и пристроенные лаборатории</w:t>
            </w:r>
          </w:p>
          <w:p>
            <w:pPr>
              <w:pStyle w:val="Normal"/>
              <w:spacing w:lineRule="auto" w:line="240" w:before="0" w:after="0"/>
              <w:ind w:hanging="37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ооружения локального инженерного обеспечения</w:t>
            </w:r>
          </w:p>
          <w:p>
            <w:pPr>
              <w:pStyle w:val="Normal"/>
              <w:spacing w:lineRule="auto" w:line="240" w:before="0" w:after="0"/>
              <w:ind w:hanging="37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хозяйственные постройки</w:t>
            </w:r>
          </w:p>
          <w:p>
            <w:pPr>
              <w:pStyle w:val="Normal"/>
              <w:spacing w:lineRule="auto" w:line="240" w:before="0" w:after="0"/>
              <w:ind w:hanging="37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гаражи служебного транспорта, гостевые автостоянки</w:t>
            </w:r>
          </w:p>
          <w:p>
            <w:pPr>
              <w:pStyle w:val="Normal"/>
              <w:spacing w:lineRule="auto" w:line="240" w:before="0" w:after="0"/>
              <w:ind w:hanging="37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площадки мусоросборников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аптек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гостевые автостоянки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ооружения и устройства сетей инженерно-технического обеспечения, объекты пожарной охраны (гидранты, резервуары и т.п.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гаражи служебного транспорта, гостевые автостоян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37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лощадки мусоросборников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объекты гражданской обороны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37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учреждения отдыха и рекреационные территории (сады, скверы, парки, бульвары).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59"/>
      </w:tblGrid>
      <w:tr>
        <w:trPr>
          <w:tblHeader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 w:bidi="en-US"/>
              </w:rPr>
              <w:t>условно разрешенные виды использова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вспомогательные виды разрешенного использования (установленные к условно разрешенным)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разрешенные «по праву застройки» виды использования, имеющие параметры более или менее указанных в требованиях к застройк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жилые дома с местом приложения труда при соблюдении необходимых гигиенических, экологических, противопожарных и санитар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В пределах границ участ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хозяйственные постройки, парники, теплицы, оранжер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остройки для занятий индивидуальной трудов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ады, ого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ьно стоящие бани, сауны, бассейны на приусадебных участках при условии канализования ст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ьно стоящие туалеты при условии устройства водонепроницаемого выгре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индивидуальные резервуары для хранения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кважины для забора воды, колод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встроенные или отдельно стоящие гаражи, а также открытые стоянки, но не более чем на 2 транспортных средства на 1 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для блокированных жилых домов - встроенные или отдельно стоящие гаражи, а также открытые стоянки, но не более чем на 1 транспортное средство на 1 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лощадки для установки мусоросборников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крытые автостоянки временного хранения транспорт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здания, сооружения для размещения служб охраны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бани, сауны общего пользования, фитнес - клуб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ооружения локального инженерн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лощадки мусоросборников</w:t>
            </w:r>
          </w:p>
        </w:tc>
      </w:tr>
      <w:tr>
        <w:trPr>
          <w:trHeight w:val="99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предприятия общественного пита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гостевые автостоян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площадки мусоросборников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учреждения клубного типа многоцелевого и специализированного назнач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ооружения локального инженер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гаражи служебного транспорта, гостевые автостоя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здания, сооружения для размещения служб охра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площадки мусоросборников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ашни, пастбища, сенокос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навесы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временные сооружения мелкорозничной торговли и обслуживания насел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гостевые автостоян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площадки мусоросборник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2) 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84"/>
      </w:tblGrid>
      <w:tr>
        <w:trPr>
          <w:trHeight w:val="14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 w:bidi="en-US"/>
              </w:rPr>
              <w:t>Предельные площади земельных участко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определяются проектом планировки</w:t>
            </w:r>
          </w:p>
        </w:tc>
      </w:tr>
      <w:tr>
        <w:trPr>
          <w:trHeight w:val="67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максимальна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24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00 кв.м</w:t>
            </w:r>
          </w:p>
        </w:tc>
      </w:tr>
      <w:tr>
        <w:trPr>
          <w:trHeight w:val="67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минимальна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6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00 кв.м</w:t>
            </w:r>
          </w:p>
        </w:tc>
      </w:tr>
      <w:tr>
        <w:trPr>
          <w:trHeight w:val="67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Количество этажей / предельная высота зданий, строений, сооружени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определяются проектом планировки</w:t>
            </w:r>
          </w:p>
        </w:tc>
      </w:tr>
      <w:tr>
        <w:trPr>
          <w:trHeight w:val="67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максимально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жилой дом – до двух с возможным использованием (дополнительно) мансардного этажа / высота от уровня земли: до верха плоской кровли – не более 9,6 м; до конька скатной кровли – не более 13,6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всех вспомогательных  строений – один этаж / высота от уровня земли: до верха плоской кровли не более – 4 м; до конька скатной кровли – не более 7 м</w:t>
            </w:r>
          </w:p>
        </w:tc>
      </w:tr>
      <w:tr>
        <w:trPr>
          <w:trHeight w:val="67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минимально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не нормируется</w:t>
            </w:r>
          </w:p>
        </w:tc>
      </w:tr>
      <w:tr>
        <w:trPr>
          <w:trHeight w:val="67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Максимальный процент застройки в границах земельного участ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25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%</w:t>
            </w:r>
          </w:p>
        </w:tc>
      </w:tr>
      <w:tr>
        <w:trPr>
          <w:trHeight w:val="295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Отступ линии застройки от красной линии улиц и дорог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жилой дом должен отстоять от красной линии улиц не менее  чем на 5 м, от красной линии проездов – не менее чем на 3 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 хозяйственных построек до красных линий улиц и проездов  - не менее 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вспомогательные строения, за исключением гаража, размещать перед основным строением (жилым домом)  со стороны улиц не допуск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в сложившейся застройке фронтальную границу земельного участка допускается совмещать с красной линией</w:t>
            </w:r>
          </w:p>
        </w:tc>
      </w:tr>
      <w:tr>
        <w:trPr>
          <w:trHeight w:val="98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 w:bidi="en-US"/>
              </w:rPr>
              <w:t>Минимальные отступ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 фронтальной границы участка до основного строения (жилого дома) – 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от границ соседнего участка до  основного строения (жилого дома) – 3 м; хозяйственных и прочих строений (бани, гаража и др.)  – 1 м; открытой стоянки – 1 м; от постройки  для содержания скота и птицы – 4 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 основного строения (жилого дома) до  хозяйственных и прочих строений, отдельно стоящего гаража  - в соответствии с требованиями  СНиП 21.07.01.89* «Градостроительство. Планировка и застройка городских и сельских поселений» (приложение 1* «Противопожарные требования»), Санитарными правилами содержания территории населенных мест № 4690-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 окон жилых помещений до стен дома и хозяйственных построек, расположенных на соседних земельных участках, - не менее 6 м, до построек для содержания скота и птицы  одиночных или двойных – не менее 1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римечание: допускается блокировка хозяйственных построек на смежных приусадебных участках по взаимному согласию домовладельцев или на основе градостроительного регламента при новом строительстве с учетом противопожарных требований, а также блокировка хозяйственных построек к основному строению (жилому дому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4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9. Территориальная подзона Ж1-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Подзона усадебной и блокированной жилой застройки для обеспечения правовых условий формирования групп участков малоэтажной застройки средней плот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)</w:t>
      </w:r>
      <w:r>
        <w:rPr/>
        <w:t xml:space="preserve"> Виды разрешенного использования земельных участков и объектов капитального строительства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58"/>
      </w:tblGrid>
      <w:tr>
        <w:trPr>
          <w:tblHeader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 w:bidi="en-US"/>
              </w:rPr>
              <w:t>основные виды разрешенного использ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ьно стоящие жилые дома усадебного ти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блокированные жилые дома с приквартирными  земельными участкам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В пределах границ участ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ады, ого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ьно стоящие беседки и наве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ьно стоящие на приквартирных участках бани, сауны, бассейны при условии канализования ст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ьно стоящие туалеты при условии устройства водонепроницаемого выгре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индивидуальные резервуары для хранения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кважины для забора воды, колод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жилых домов усадебного типа - встроенные или отдельно стоящие гаражи, а также открытые стоянки, но не более чем на 2 транспортных средства на 1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блокированных жилых домов - встроенные или отдельно стоящие гаражи, а также открытые стоянки, но не более чем на 1 транспортное средство на 1 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 xml:space="preserve">площадк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для установк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мусоросборников</w:t>
            </w:r>
          </w:p>
        </w:tc>
      </w:tr>
      <w:tr>
        <w:trPr>
          <w:trHeight w:val="143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учреждения дошкольного воспитания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лощадки для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крытые  площадки для занятий физ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участки для учебно-опыт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хозяйственные постро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ооружения локального инженер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лощадки мусоросборников</w:t>
            </w:r>
          </w:p>
        </w:tc>
      </w:tr>
      <w:tr>
        <w:trPr>
          <w:trHeight w:val="143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общеобразовательные учреждения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редприятия торгово-бытового обслуживания повседневного пользования минимальной вместимос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гостевые автостоянки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ения связи, почтовые отделения, опорные пункты охраны поряд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гостевые автостоянки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амбулаторно-поликлинические учрежд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ьно-стоящие и пристроенные лабора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ооружения локального инженер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хозяйственные постро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гаражи служебного транспорта, гостевые автостоя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площадки мусоросборников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аптек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гостевые автостоянки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ооружения и устройства сетей инженерно-технического обеспечения, объекты пожарной охраны (гидранты, резервуары и т.п.)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гаражи служебного транспорта, гостевые автостоян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лощадки мусоросборников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объекты гражданской обороны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учреждения отдыха и рекреационные территории (сады, скверы, парки, бульвары)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59"/>
      </w:tblGrid>
      <w:tr>
        <w:trPr>
          <w:tblHeader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 w:bidi="en-US"/>
              </w:rPr>
              <w:t>условно разрешенные виды использова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вспомогательные виды разрешенного использования (установленные к условно разрешенным)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разрешенные «по праву застройки» виды использования, имеющие параметры более или менее указанных в требованиях к застрой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усадебные жилые дома с возможностью ведения ограниченного личного подсобного хозяйства при площади земельного участка не менее 0,1 г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троения для содержания мелкого скота и п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ады, ого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хозяйственные постройки, парники, теплицы, оранжер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ьно стоящие бани, сауны, бассейны на приусадебных участках при условии канализования ст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ьно стоящие туалеты при условии устройства водонепроницаемого выгре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индивидуальные резервуары для хранения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кважины для забора воды, колод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жилых домов усадебного типа - встроенные или отдельно стоящие гаражи, а также открытые стоянки, но не более чем на 2 транспортных средства на 1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блокированных жилых домов - встроенные или отдельно стоящие гаражи, а также открытые стоянки, но не более чем на 1 транспортное средство на 1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встроенные или отдельно стоящие гаражи, а также открытые стоянки, но не более чем на 2 транспортных средства на 1 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площадки мусоросборников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жилые дома с местом приложения труда при соблюдении необходимых гигиенических, экологических, противопожарных и санитарных требовани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хозяйственные постройки, парники, теплицы, оранжер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остройки для занятий индивидуальной трудов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ады, ого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ьно стоящие бани, сауны, бассейны на приквартирных участках при условии канализования стоков, туалеты при условии устройства водонепроницаемого выгре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индивидуальные резервуары для хранения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кважины для забора воды, колод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жилых домов усадебного типа - встроенные или отдельно стоящие гаражи, а также открытые стоянки, но не более чем на 2 транспортных средства на 1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блокированных жилых домов - встроенные или отдельно стоящие гаражи, а также открытые стоянки, но не более чем на 1 транспортное средство на 1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встроенные или отдельно стоящие гаражи, а также открытые стоянки, но не более чем на 2 транспортных средства на 1 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площадки мусоросборников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крытые автостоянки временного хранения транспорт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здания, сооружения для размещения служб охраны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бани, сауны общего пользования, фитнес - клуб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хозяйственные постро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ооружения локального инженерн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площадки мусоросборников</w:t>
            </w:r>
          </w:p>
        </w:tc>
      </w:tr>
      <w:tr>
        <w:trPr>
          <w:trHeight w:val="84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предприятия общественного пита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гостевые автостоян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площадки мусоросборников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учреждения клубного типа многоцелевого и специализированного назначения, культовые сооруж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хозяйственные постро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ооружения локального инженер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гаражи служебного транспорта, гостевые автостоя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здания, сооружения для размещения служб охра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площадки мусоросбор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временные сооружения мелкорозничной торговли и обслуживания населения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гостевые автостоян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лощадки для установки мусоросборник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2) Предельные (минимальные и 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62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 w:bidi="en-US"/>
              </w:rPr>
              <w:t>Предельные площади земельных участк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определяются проектом планировки</w:t>
            </w:r>
          </w:p>
        </w:tc>
      </w:tr>
      <w:tr>
        <w:trPr>
          <w:trHeight w:val="66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максималь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1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2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00 кв.м</w:t>
            </w:r>
          </w:p>
        </w:tc>
      </w:tr>
      <w:tr>
        <w:trPr>
          <w:trHeight w:val="66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минималь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6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00 кв.м</w:t>
            </w:r>
          </w:p>
        </w:tc>
      </w:tr>
      <w:tr>
        <w:trPr>
          <w:trHeight w:val="66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Количество этажей / предельная высота зданий, строений, сооружени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</w:tc>
      </w:tr>
      <w:tr>
        <w:trPr>
          <w:trHeight w:val="66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максимально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жилой дом – до двух с возможным использованием (дополнительно) мансардного этажа / высота от уровня земли: до верха плоской кровли – не более 9,6 м; до конька скатной кровли – не более 13,6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всех вспомогательных  строений – один этаж / высота от уровня земли: до верха плоской кровли не более – 4 м; до конька скатной кровли – не более 7 м</w:t>
            </w:r>
          </w:p>
        </w:tc>
      </w:tr>
      <w:tr>
        <w:trPr>
          <w:trHeight w:val="66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минимально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не нормируется</w:t>
            </w:r>
          </w:p>
        </w:tc>
      </w:tr>
      <w:tr>
        <w:trPr>
          <w:trHeight w:val="66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Максимальный процент застройки в границах земельного участ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50%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Отступ линии застройки от красной линии улиц и доро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жилой дом должен отстоять от красной линии улиц не менее  чем на 5 м, от красной линии проездов – не менее чем на 3 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 хозяйственных построек до красных линий улиц и проездов  - не менее 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вспомогательные строения, за исключением гаража, размещать перед основным строением (жилым домом)  со стороны улиц не допуска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в сложившейся застройке фронтальную границу земельного участка допускается совмещать с красной линией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 w:bidi="en-US"/>
              </w:rPr>
              <w:t>Минимальные отступ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 фронтальной границы участка до основного строения (жилого дома) – 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 соседнего участка до  основного строения (жилого дома) – 3 м; хозяйственных и прочих строений – 1 м; открытой стоянки – 1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 основного строения (жилого дома) до  хозяйственных и прочих строений, отдельно стоящего гаража - в соответствии с требованиями  СНиП 21.07.01.89* «Градостроительство. Планировка и застройка городских и сельских поселений» (приложение 1* «Противопожарные требования»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4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10. Территориальная зона Ж1-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Подзона усадебной и блокированной жилой застройки с возможностью ведения личного подсобного хозяйства выделена для обеспечения правовых условий формирования групп участков малоэтажной жилой застройки в сельских населенных пунк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)</w:t>
      </w:r>
      <w:r>
        <w:rPr/>
        <w:t xml:space="preserve"> Виды разрешенного использования земельных участков и объектов капитального строительства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58"/>
      </w:tblGrid>
      <w:tr>
        <w:trPr>
          <w:tblHeader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 w:bidi="en-US"/>
              </w:rPr>
              <w:t>основные виды разрешенного использ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жилые дома усадебного тип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блокированные жилые дома с приквартирными земельными участками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В пределах границ участ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троения для содержания крупного и мелкого домашнего скота и п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ады, ого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ьно стоящие беседки и наве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хозяйственные постройки, теплицы, оранжер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ьно стоящие бани, сауны, бассейны на приусадебных участках при условии канализования стоков, отдельно стоящие туалеты при условии устройства водонепроницаемого выгре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индивидуальные резервуары для хранения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кважины для забора воды, колод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жилых домов усадебного типа - встроенные или отдельно стоящие гаражи, а также открытые стоянки, но не более чем на 2 транспортных средства на 1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блокированных жилых домов - встроенные или отдельно стоящие гаражи, а также открытые стоянки, но не более чем на 1 транспортное средство на 1 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 xml:space="preserve">площадк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для установк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мусоросборников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учреждения дошкольного воспитания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лощадки для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крытые  площадки для занятий физ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участки для учебно-опыт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хозяйственные постро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ооружения локального инженер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лощадки мусоросборников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общеобразовательные учреждения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редприятия торгово-бытового обслуживания повседневного пользования минимальной вместимос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гостевые автостоянки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ения связи, почтовые отделения, опорные пункты охраны поряд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гостевые автостоянки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амбулаторно-поликлинические учрежд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ьно-стоящие и пристроенные лабора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ооружения локального инженер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хозяйственные постро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гаражи служебного транспорта, гостевые автостоя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 xml:space="preserve">площадк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для установк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мусоросборников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аптек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гостевые автостоянки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ооружения и устройства сетей инженерно-технического обеспечения, объекты пожарной охраны (гидранты, резервуары и т.п.)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гаражи служебного транспорта, гостевые автостоян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лощадки мусоросборников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объекты гражданской обороны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учреждения отдыха и рекреационные территории (сады, скверы, парки, бульвары)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59"/>
      </w:tblGrid>
      <w:tr>
        <w:trPr>
          <w:tblHeader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 w:bidi="en-US"/>
              </w:rPr>
              <w:t>условно разрешенные виды использова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вспомогательные виды разрешенного использования (установленные к условно разрешенным)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разрешенные «по праву застройки» виды использования, имеющие параметры более или менее указанных в требованиях к застрой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жилые дома с местом приложения труда при соблюдении необходимых гигиенических, экологических, противопожарных и санитарных требовани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В пределах границ участ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хозяйственные постройки, парники, теплицы, оранжер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остройки для занятий индивидуальной трудов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ады, ого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ьно стоящие бани, сауны, бассейны на приусадебных участках при условии канализования стоков, туалеты при условии устройства водонепроницаемого выгре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индивидуальные резервуары для хранения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кважины для забора воды, колод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жилых домов усадебного типа - встроенные или отдельно стоящие гаражи, а также открытые стоянки, но не более чем на 2 транспортных средства на 1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блокированных жилых домов - встроенные или отдельно стоящие гаражи, а также открытые стоянки, но не более чем на 1 транспортное средство на 1 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 xml:space="preserve">площадк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для установк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мусоросборников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крытые автостоянки временного хранения транспорт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здания, сооружения для размещения служб охраны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бани, сауны общего пользования, фитнес - клуб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ооружения локального инженерн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лощадки мусоросборников</w:t>
            </w:r>
          </w:p>
        </w:tc>
      </w:tr>
      <w:tr>
        <w:trPr>
          <w:trHeight w:val="99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предприятия общественного пита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гостевые автостоян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площадки мусоросборников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учреждения клубного типа многоцелевого и специализированного назнач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ооружения локального инженер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гаражи служебного транспорта, гостевые автостоя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здания, сооружения для размещения служб охра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площадки мусоросборников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ашни, пастбища, сенокос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навесы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временные сооружения мелкорозничной торговли и обслуживания населения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гостевые автостоян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лощадки для установки мусоросборник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2)</w:t>
      </w:r>
      <w:r>
        <w:rPr/>
        <w:t xml:space="preserve"> Предельные (минимальные и 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62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 w:bidi="en-US"/>
              </w:rPr>
              <w:t>Предельные площади земельных участк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определяются проектом планировки</w:t>
            </w:r>
          </w:p>
        </w:tc>
      </w:tr>
      <w:tr>
        <w:trPr>
          <w:trHeight w:val="66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максималь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5000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 xml:space="preserve"> кв.м</w:t>
            </w:r>
          </w:p>
        </w:tc>
      </w:tr>
      <w:tr>
        <w:trPr>
          <w:trHeight w:val="66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минималь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2500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 xml:space="preserve"> кв.м</w:t>
            </w:r>
          </w:p>
        </w:tc>
      </w:tr>
      <w:tr>
        <w:trPr>
          <w:trHeight w:val="66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Количество этажей / предельная высота зданий, строений, сооружени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определяются проектом планировки</w:t>
            </w:r>
          </w:p>
        </w:tc>
      </w:tr>
      <w:tr>
        <w:trPr>
          <w:trHeight w:val="66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максимально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жилой дом – до двух с возможным использованием (дополнительно) мансардного этажа / высота от уровня земли: до верха плоской кровли – не более 9,6 м; до конька скатной кровли – не более 13,6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всех вспомогательных  строений – один этаж / высота от уровня земли: до верха плоской кровли не более – 4 м; до конька скатной кровли – не более 7 м</w:t>
            </w:r>
          </w:p>
        </w:tc>
      </w:tr>
      <w:tr>
        <w:trPr>
          <w:trHeight w:val="66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минимально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не нормируется</w:t>
            </w:r>
          </w:p>
        </w:tc>
      </w:tr>
      <w:tr>
        <w:trPr>
          <w:trHeight w:val="66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Максимальный процент застройки в границах земельного участ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25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%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Отступ линии застройки от красной линии улиц и доро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жилой дом должен отстоять от красной линии улиц не менее  чем на 5 м, от красной линии проездов – не менее чем на 3 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 хозяйственных построек до красных линий улиц и проездов  - не менее 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вспомогательные строения, за исключением гаража, размещать перед основным строением (жилым домом)  со стороны улиц не допуска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в сложившейся застройке фронтальную границу земельного участка допускается совмещать с красной линией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 w:bidi="en-US"/>
              </w:rPr>
              <w:t>Минимальные отступ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 фронтальной границы участка до основного строения (жилого дома) – 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 соседнего участка до  основного строения (жилого дома) – 3 м; хозяйственных и прочих строений – 1 м; открытой стоянки – 1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 основного строения (жилого дома) до  хозяйственных и прочих строений, отдельно стоящего гаража - в соответствии с требованиями  СНиП 21.07.01.89* «Градостроительство. Планировка и застройка городских и сельских поселений» (приложение 1* «Противопожарные требования»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4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11. Территориальная подзона Ж1-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Подзона усадебной и блокированной жилой застройки для обеспечения правовых условий формирования групп участков малоэтажной застройки высокой плотности на территориях, застроенных малоэтажными и среднеэтажными жилыми домами в 2-5 этаж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)</w:t>
      </w:r>
      <w:r>
        <w:rPr/>
        <w:t xml:space="preserve"> Виды разрешенного использования земельных участков и объектов капитального строительства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58"/>
      </w:tblGrid>
      <w:tr>
        <w:trPr>
          <w:tblHeader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 w:bidi="en-US"/>
              </w:rPr>
              <w:t>основные виды разрешенного использ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5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ьно стоящие жилые дома усадебного ти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5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блокированные жилые дома с приквартирными  земельными участк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5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В пределах границ участ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ады, ого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ьно стоящие беседки и наве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ьно стоящие на приквартирных участках бани, сауны, бассейны при условии канализования ст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ьно стоящие туалеты при условии устройства водонепроницаемого выгре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индивидуальные резервуары для хранения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кважины для забора воды, колод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жилых домов усадебного типа - встроенные или отдельно стоящие гаражи, а также открытые стоянки, но не более чем на 2 транспортных средства на 1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блокированных жилых домов - встроенные или отдельно стоящие гаражи, а также открытые стоянки, но не более чем на 1 транспортное средство на 1 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 xml:space="preserve">площадк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для установк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мусоросборников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многоквартирные жилые дома в 2-5 эта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здания смешанного использования с жилыми единицами в верхних этажах и размещением на первых этажах объектов делового, культурного, обслуживающего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5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крытые автостоянки временного хранения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лощадки для игр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лощадки для отдыха взросл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крытые  площадки для занятий физ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лощадки для хозяйственных целей и выгула соб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лощадки для установки мусоросбор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встроенные, подземные или полузаглубленные гаражи или стоянки из расчета не более 1 место парковки на 1 квартиру</w:t>
            </w:r>
          </w:p>
        </w:tc>
      </w:tr>
      <w:tr>
        <w:trPr>
          <w:trHeight w:val="143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учреждения дошкольного воспитания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лощадки для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крытые  площадки для занятий физ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участки для учебно-опыт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хозяйственные постро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ооружения локального инженер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лощадки мусоросборников</w:t>
            </w:r>
          </w:p>
        </w:tc>
      </w:tr>
      <w:tr>
        <w:trPr>
          <w:trHeight w:val="143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общеобразовательные учреждения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редприятия торгово-бытового обслуживания повседневного пользования минимальной вместимос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гостевые автостоянки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ения связи, почтовые отделения, опорные пункты охраны поряд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гостевые автостоянки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амбулаторно-поликлинические учрежд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ьно-стоящие и пристроенные лабора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ооружения локального инженер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хозяйственные постро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гаражи служебного транспорта, гостевые автостоя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площадки мусоросборников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аптек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гостевые автостоянки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ооружения и устройства сетей инженерно-технического обеспечения, объекты пожарной охраны (гидранты, резервуары и т.п.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гаражи служебного транспорта, гостевые автостоян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лощадки мусоросборников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объекты гражданской обороны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учреждения отдыха и рекреационные территории (сады, скверы, парки, бульвары)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59"/>
      </w:tblGrid>
      <w:tr>
        <w:trPr>
          <w:tblHeader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 w:bidi="en-US"/>
              </w:rPr>
              <w:t>условно разрешенные виды использова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вспомогательные виды разрешенного использования (установленные к условно разрешенным)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разрешенные «по праву застройки» виды использования, имеющие параметры более или менее указанных в требованиях к застройк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жилые дома с местом приложения труда при соблюдении необходимых гигиенических, экологических, противопожарных и санитарных требовани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хозяйственные постройки, парники, теплицы, оранжер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остройки для занятий индивидуальной трудов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ады, ого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ьно стоящие бани, сауны, бассейны на приквартирных участках при условии канализования стоков, туалеты при условии устройства водонепроницаемого выгре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индивидуальные резервуары для хранения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кважины для забора воды, колод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жилых домов усадебного типа - встроенные или отдельно стоящие гаражи, а также открытые стоянки, но не более чем на 2 транспортных средства на 1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блокированных жилых домов - встроенные или отдельно стоящие гаражи, а также открытые стоянки, но не более чем на 1 транспортное средство на 1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встроенные или отдельно стоящие гаражи, а также открытые стоянки, но не более чем на 2 транспортных средства на 1 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площадки мусоросборников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гаражи и стоянки для постоянного хранения транспортных средств, принадлежащих гражданам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здания, сооружения для размещения служб охраны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бани, сауны общего пользования, фитнес - клуб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хозяйственные постро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ооружения локального инженерн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площадки мусоросборников</w:t>
            </w:r>
          </w:p>
        </w:tc>
      </w:tr>
      <w:tr>
        <w:trPr>
          <w:trHeight w:val="84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предприятия общественного пита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гостевые автостоян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площадки мусоросборников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учреждения клубного типа многоцелевого и специализированного назначения, культовые сооруж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хозяйственные постро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ооружения локального инженер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гаражи служебного транспорта, гостевые автостоя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здания, сооружения для размещения служб охра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 xml:space="preserve">площадк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для установк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мусоросборников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временные сооружения мелкорозничной торговли и обслуживания населения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гостевые автостоянки, площадки для установки мусоросборник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2) Предельные (минимальные и 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62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 w:bidi="en-US"/>
              </w:rPr>
              <w:t>Предельные площади земельных участк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определяются проектом планировки</w:t>
            </w:r>
          </w:p>
        </w:tc>
      </w:tr>
      <w:tr>
        <w:trPr>
          <w:trHeight w:val="66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жилых домов усадебного типа и для блокированных жилых д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максималь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6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00 кв.м</w:t>
            </w:r>
          </w:p>
        </w:tc>
      </w:tr>
      <w:tr>
        <w:trPr>
          <w:trHeight w:val="66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минималь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00 кв.м</w:t>
            </w:r>
          </w:p>
        </w:tc>
      </w:tr>
      <w:tr>
        <w:trPr>
          <w:trHeight w:val="66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Количество этажей / предельная высота зданий, строений, сооружени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определяются проектом планировки</w:t>
            </w:r>
          </w:p>
        </w:tc>
      </w:tr>
      <w:tr>
        <w:trPr>
          <w:trHeight w:val="66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жилых домов усадебного типа и для блокированных жилых д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максимально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жилой дом – до двух с возможным использованием (дополнительно) мансардного этажа / высота от уровня земли: до верха плоской кровли – не более 9,6 м; до конька скатной кровли – не более 13,6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всех вспомогательных  строений – один этаж / высота от уровня земли: до верха плоской кровли не более – 4 м; до конька скатной кровли – не более 7 м</w:t>
            </w:r>
          </w:p>
        </w:tc>
      </w:tr>
      <w:tr>
        <w:trPr>
          <w:trHeight w:val="66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минимально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не нормируется</w:t>
            </w:r>
          </w:p>
        </w:tc>
      </w:tr>
      <w:tr>
        <w:trPr>
          <w:trHeight w:val="66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Максимальный процент застройки в границах земельного участ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50%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Отступ линии застройки от красной линии улиц и дор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жилых домов усадебного типа и для блокированных жилых д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бщественные здания городского значения, посещаемые большим количеством людей и ориентированные главным фасадом на улицу, необходимо размещать с отступом от красной линии улицы не менее чем на 10-15 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жилых многоквартирных зданий – 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здания смешанного использования с жилыми единицами в верхних этажах и размещением на первых этажах объектов делового, культурного, обслуживающего назначения допускается размещать по красной линии улиц и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редприятия обслуживания могут размещаться в первых этажах  многоквартирных жилых домов при условии, что входы для посетителей предприятий расположены со стороны улицы и есть возможность размещения гостевой автостоян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зданий дошкольного, начального и среднего образования – 2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жилой дом должен отстоять от красной линии улиц не менее  чем на 5 м, от красной линии проездов – не менее чем на 3 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 хозяйственных построек до красных линий улиц и проездов  - не менее 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вспомогательные строения, за исключением гаража, размещать перед основным строением (жилым домом)  со стороны улиц не допуска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в сложившейся застройке фронтальную границу земельного участка допускается совмещать с красной линией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Минимальные отступ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жилых домов усадебного типа и для блокированных жилых дом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 фронтальной границы участка до основного строения (жилого дома) – 5 м</w:t>
            </w:r>
          </w:p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 соседнего участка до  основного строения (жилого дома) – 3 м; хозяйственных и прочих строений – 1 м; открытой стоянки – 1 м</w:t>
            </w:r>
          </w:p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 основного строения (жилого дома) до  хозяйственных и прочих строений, отдельно стоящего гаража - в соответствии с требованиями  СНиП 21.07.01.89* «Градостроительство. Планировка и застройка городских и сельских поселений» (приложение 1* «Противопожарные требования»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 xml:space="preserve">12. Территориальная зона Ж 2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Зона застройки многоквартирными жилыми домами в 2-5 этажей выделена для обеспечения правовых условий застройки жилых микрорайонов многоквартирными жилыми домами до 5 этажей включи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58"/>
      </w:tblGrid>
      <w:tr>
        <w:trPr>
          <w:tblHeader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 w:bidi="en-US"/>
              </w:rPr>
              <w:t>основные виды разрешенного использ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133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многоквартирные жилые дома различных типов в 2-5 эта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блокированные жилые дома до 3этажей без приквартирных земельных уча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здания смешанного использования с жилыми единицами в верхних этажах и размещением на первых этажах объектов делового, культурного, обслуживающе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 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крытые автостоянки временного хранения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лощадки для игр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лощадки для отдыха взросл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крытые  площадки для занятий физ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лощадки для хозяйственных целей и выгула соб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лощадки для установки мусоросбор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встроенные, подземные или полузаглубленные гаражи или стоянки из расчета не более 1 место парковки на 1 квартиру</w:t>
            </w:r>
          </w:p>
        </w:tc>
      </w:tr>
      <w:tr>
        <w:trPr>
          <w:trHeight w:val="141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общежития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104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учреждения дошкольного воспитания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лощадки для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крытые  площадки для занятий физ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участки для учебно-опыт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хозяйственные постро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ооружения локального инженер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хозяйственные площадки</w:t>
            </w:r>
          </w:p>
        </w:tc>
      </w:tr>
      <w:tr>
        <w:trPr>
          <w:trHeight w:val="143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общеобразовательные учреждения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102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пециальные и специализированные образовательные учреждения, учреждения начального профессионального образования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амбулаторно-поликлинические учрежд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ьно-стоящие и пристроенные лабора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ооружения локального инженер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хозяйственные постро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гаражи служебного транспорта, гостевые автостоянки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ьно стоящие, встроенные или пристроенные объекты  социальной защиты населения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гостевые автостоянки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библиотеки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57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музеи, выставочные залы, галереи, учреждения культуры клубного типа многоцелевого и специализированного назначения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</w:tr>
      <w:tr>
        <w:trPr>
          <w:trHeight w:val="57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ения банков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ьно стоящие и встроенные или пристроенные предприятия бытовых услуг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ьно стоящие, встроенные или пристроенные аптеки, поликлиники, кабинеты практикующих врачей, центры народной и традиционной медицины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лощадки для индивидуальных занятий физкультурой и спортом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магазин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гостевые автостоя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хозяйственные площ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лощадки для установки мусоросборников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тделения связи, почтовые отделения, телефонные и телеграфные стан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гостевые автостоянки</w:t>
            </w:r>
          </w:p>
        </w:tc>
      </w:tr>
      <w:tr>
        <w:trPr>
          <w:trHeight w:val="54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здания и помещения для размещения подразделений органов охраны правопоряд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гаражи для служебного транспорта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аварийно-диспетчерские службы организаций, осуществляющих эксплуатацию объектов инженерно-технического обеспечения город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гаражи для служеб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клады материалов и инвент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бъекты гражданской оборон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гаражи и стоянки для постоянного хранения транспортных средств, принадлежащих гражданам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здания и сооружения для размещения служб охраны и наблю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учреждения отдыха и рекреационные территории (сады, скверы, парки, бульвары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59"/>
      </w:tblGrid>
      <w:tr>
        <w:trPr>
          <w:tblHeader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 w:bidi="en-US"/>
              </w:rPr>
              <w:t>условно разрешенные виды использова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вспомогательные виды разрешенного использования (установленные к условно разрешенным)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разрешенные «по праву застройки» виды использования, имеющие параметры более или менее указанных в требованиях к застройк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гостиниц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хозяйственные построй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ооружения локального инженерн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гаражи служебного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гостевые автостоян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лощадки для установки мусоросборников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офисы, отделения банков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гостевые автостоян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редприятия общественного питания, в т.ч. встроенные и пристроенные к зданиям иного назнач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гостевые автостоян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летние площадки предприятий общественного питани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специализированные магазин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гостевые автостоянки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временные сооружения мелкорозничной торговли и обслуживания населения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гостевые автостоян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лощадки для установки мусоросборников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бани, сауны общего пользования, фитнес-клуб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гостевые автостоян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хозяйственные построй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ооружения локального инженерного обеспечени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портивно-оздоровительные центры и физкультурно-спортивные комплексы без открытых спортивных сооружени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гостевые автостоянки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культовые сооруж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вспомогательные сооружения для отправления куль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сооружения локального инженерн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гостевые автостоянки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ветеринарные лечебницы для мелких домашних животных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гостевые автостоян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гаражи для служебного транспорта вместимостью не более двух боксов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автозаправочные станции, авторемонтные и сервисные мастерские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гостевые автостоянк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2)</w:t>
      </w:r>
      <w:r>
        <w:rPr/>
        <w:t xml:space="preserve"> Предельные (минимальные и 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61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Количество этажей / предельная высота жилых здани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определяются проектом планировки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 w:bidi="en-US"/>
              </w:rPr>
              <w:t>максимально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5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 xml:space="preserve"> этаж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 xml:space="preserve">ей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/ 1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5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 xml:space="preserve"> м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 w:bidi="en-US"/>
              </w:rPr>
              <w:t>минимально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2 этажа / не нормируется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Предельные площади земельных участков жилых дом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определяются проектом планировки</w:t>
            </w:r>
          </w:p>
        </w:tc>
      </w:tr>
      <w:tr>
        <w:trPr>
          <w:trHeight w:val="66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максимальна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не нормируется</w:t>
            </w:r>
          </w:p>
        </w:tc>
      </w:tr>
      <w:tr>
        <w:trPr>
          <w:trHeight w:val="66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 w:bidi="en-US"/>
              </w:rPr>
              <w:t>минимальна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лощадь участка жилого дома определяется из расчета 23,7 кв.м на чел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 w:bidi="en-US"/>
              </w:rPr>
              <w:t>Отступ линии застройки от красной линии улиц и дорог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общественные здания городского значения, посещаемые большим количеством людей и ориентированные главным фасадом на улицу, необходимо размещать с отступом от красной линии улицы не менее чем на 10-15 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жилых многоквартирных зданий – 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здания смешанного использования с жилыми единицами в верхних этажах и размещением на первых этажах объектов делового, культурного, обслуживающего назначения допускается размещать по красной линии улиц и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предприятия обслуживания могут размещаться в первых этажах  многоквартирных жилых домов при условии, что входы для посетителей предприятий расположены со стороны улицы и есть возможность размещения гостевой автостоя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 w:bidi="en-US"/>
              </w:rPr>
              <w:t>для зданий дошкольного, начального и среднего образования – 25 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13. Территориальная зона П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Территориальная зона П1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выделена для обеспечения правовых условий формирования промышленных и производственно-коммунальных предприятий 1 класса и ниже 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по санитарной классификации предприятий, сооружений и иных объектов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, деятельность которых связана с высокими уровнями шума, загрязнения, интенсивным движением большегрузного и железнодорожного транспорта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)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а) Основные виды разрешенного исполь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омышленные объекты и производства - 1 класса;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омышленные объекты и производства - 2 класса;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омышленные объекты и производства - 3 кла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омышленные объекты и производства - 4-5 кла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коммунально-складского назначения 1-2 кла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коммунально-складского назначения 3-5 кла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фисы, конто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аражи и автостоянки для постоянного хранения грузовых автомоби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танции технического обслуживания автомобилей, авторемонтные пред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технического и инженерного обеспечения пред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пожарной охр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еленые наса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деления, участковые пункты мили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б)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дминистративно – бытовые здания и помещ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инженерной инфраструктуры, необходимые для функционирования з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дания и сооружения для размещения служб охраны и на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аражи для специализированного тран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внутриплощадочного и внешнего тран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вспомогательных производств и хозяй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дания и помещения склад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крытые автостоянки временного хранения транспорта, площадки транзитного транспорта с местами хранения автобусов, грузовиков, легковых автомоби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в) Условно разрешенные виды исполь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едприятия по утилизации отходов производ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оектные, научно-исследовательские, конструкторские и изыскательские организации, связанные с обслуживанием пред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учебные центры по подготовке кадров на базе производственных предприятий с гостиницами и жильем для временного прожи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обслуживания при соблюдении санитарно-гигиенических и противопожарных треб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аражи боксового типа, многоэтажные, подземные и наземные гаражи, автостоянки на отдельном земельном участ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втозаправочные стан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нтенны сотовой, радиорелейной, спутниковой связ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анитарно-технические сооружения и установки коммуналь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клады временного хранения утильсыр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2) Предельные (минимальные и  максимальные) размеры земельных участков и предельные параметры разрешенного строительства, реконструкции объектов капитального строительства определяются проектом планир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14. Территориальная зона П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Территориальная зона П2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выделена для обеспечения правовых условий формирования промышленных и производственно-коммунальных предприятий 3 класса и ниже 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по санитарной классификации предприятий, сооружений и иных объектов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, деятельность которых связана с высокими уровнями шума, загрязнения, интенсивным движением большегрузного и железнодорожного транспорта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)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а) Основные виды разрешенного исполь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омышленные объекты и производства -3 кла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омышленные объекты и производства - 4-5 кла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коммунально-складского назначения 3 кла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коммунально-складского назначения 4-5 клас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фисы, конторы, административные служб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аражи и автостоянки для постоянного хранения грузовых автомоби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аражи боксового типа, многоэтажные, подземные и наземные гаражи, автостоянки на отдельном земельном участ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танции технического обслуживания автомобилей, авторемонтные пред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втобусные пар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технического и инженерного обеспечения пред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пожарной охр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еленые наса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деления, участковые пункты мили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б) 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дминистративно – бытовые здания и помещ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инженерной инфраструктуры, необходимые для функционирования з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дания и сооружения для размещения служб охраны и на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аражи для специализированного тран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внутриплощадочного и внешнего тран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вспомогательных производств и хозяй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дания и помещения склад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крытые автостоянки краткосрочного хранения транспорта, площадки транзитного транспорта с местами хранения автобусов, грузовиков, легковых автомоби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в) Условно разрешенные виды исполь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едприятия по утилизации отходов производ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оектные, научно-исследовательские, конструкторские и изыскательские организации, связанные с обслуживанием пред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учебные центры по подготовке кадров на базе производственных предприятий с гостиницами и жильем для временного прожи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офессионально-технические учебные заве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бытового обслуживания при соблюдении санитарно-гигиенических и противопожарных треб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киоски, лоточная торговля, временные павильоны розничной торговли и обслуживания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пте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ветеринарные лечебницы с содержанием живот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ветеринарные приемные пун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втозаправочные стан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анитарно-технические сооружения и установки коммунального назна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нтенны сотовой, радиорелейной, спутниковой связ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клады временного хранения утильсыр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2) Предельные (минимальные и  максимальные) размеры земельных участков и предельные параметры разрешенного строительства, реконструкции объектов капитального строительства определяются проектом планир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15. Территориальная зона П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Территориальная зона П3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выделена для обеспечения правовых условий формирования промышленных и производственно-коммунальных предприятий 4-5 класса 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по санитарной классификации предприятий, сооружений и иных объектов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, деятельность которых связана с высокими уровнями шума, загрязнения, интенсивным движением большегрузного и железнодорожного транспорта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)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а) Основные виды разрешенного исполь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омышленные объекты и производства - 4-5 кла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коммунально-складского назначения 4-5 кла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фисы, конторы, административные служб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едприятия оптовой, мелкооптовой торговли и магазины розничной торговли по продаже товаров собственного производства пред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аражи и автостоянки для постоянного хранения грузовых автомоби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гаражи боксового типа, многоэтажные, подземные и наземные гаражи, автостоянки на отдельном земельном участ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танции технического обслуживания автомобилей, авторемонтные пред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технического и инженерного обеспечения пред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пожарной охр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еленые наса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деления, участковые пункты мили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б) 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дминистративно – бытовые здания и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портплощадки, площадки отдыха для персонала предприят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инженерной инфраструктуры, необходимые для функционирования з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дания и сооружения для размещения служб охраны и на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аражи для специализированного тран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внутриплощадочного и внешнего тран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вспомогательных производств и хозяй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дания и помещения склад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крытые автостоянки временного хранения тран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в) Условно разрешенные виды исполь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едприятия по утилизации отходов производ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оектные, научно-исследовательские, конструкторские и изыскательские организации, связанные с обслуживанием пред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учебные центры по подготовке кадров на базе производственных предприятий с гостиницами и жильем для временного прожи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обслуживания при соблюдении санитарно-гигиенических и противопожарных треб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аражи боксового типа, многоэтажные, подземные и наземные гаражи, автостоянки на отдельном земельном участ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втозаправочные стан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киоски, лоточная торговля, временные павильоны розничной торговли и обслуживания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нтенны сотовой, радиорелейной, спутниковой связ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анитарно-технические сооружения и установки коммунального назна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итомники растений для озеленения промышленных территорий и санитарно-защитных з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пте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ветеринарные приемные пун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клады временного хранения утильсыр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2) Предельные (минимальные и  максимальные) размеры земельных участков и предельные параметры разрешенного строительства, реконструкции объектов капитального строительства определяются проектом планир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16. Территориальная зона К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Территориальная зона К 1  выделена для обеспечения правовых условий для предпринимательской деятельности формированием комплекса зданий и сооружений для организации оптовой торговл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)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а) Основ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щетоварные продовольственные и непродовольственные скла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пециализированные скла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дания холодиль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выставочные здания промышленных и продовольственных това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рынки продовольственных и непродовольственных това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ожарное деп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гражданской оборон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 рекреационные территории (сады, скверы, парки, бульвары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б) 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хозяйственные постройк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инженерной инфраструктуры, необходимые для функционирования з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крытые автостоянки временного хранения тран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дания и сооружения, связанные с эксплуатацией комплек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дания и сооружения для размещения служб охра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щественные туале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дминистративно – бытовые здания и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клады материалов и инвентар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дания и сооружения для размещения служб охраны и наблю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в) Условно разрешенные виды исполь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аражи и мойки грузовой техники, обслуживающей комплексы оптовой торговл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тоянки отстоя и станции технического обслуживания большегрузного тран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рузовые фронты железнодорожного и автомобильного тран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едприятия общественного пит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аражи и стоянки для постоянного хранения личного авто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временные сооружения мелкорозничной торговли и обслуживания нас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2) Предельные (минимальные и  максимальные) размеры земельных участков и предельные параметры разрешенного строительства, реконструкции объектов капитального строительства определяются проектной документаци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17. Территориальная зона К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Коммунально-складская зона  К 2  выделена для обеспечения правовых условий размещения и  строительства (реконструкции)  предприятий коммунального, транспортного и бытового обслуживания населения гор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)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а) Основ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щетоварные и специализированные продовольственные и непродовольственные скла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едприятия пищевой промышл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дминистративно-технические и культурно-бытовые объекты пред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дания холодиль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едприятия коммунального, транспортного назна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едприятия бытового обслуживания населения, химчистки и прачечны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дминистрации, офисы фирм и  компаний, представительства,  конторы, и другие предприятия бизне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тоянки отстоя и станции технического обслуживания большегрузного тран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втомой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варийно-диспетчерские службы организаций, осуществляющих эксплуатацию объектов инженерно-технического обеспечения гор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аражи и стоянки для постоянного хранения личного автотран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ожарное деп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гражданской об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дания и сооружения технологического назначения инженерно-технического обеспечения городского округ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рекреационные территории (сады, скверы, парки, бульвары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б) 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хозяйственные постройк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инженерной инфраструктуры, необходимые для функционирования з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крытые автостоянки временного хранения тран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аражи и автостоянки для постоянного хранения грузовых автомоби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остевые автостоян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в) Условно разрешенные виды исполь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финансового назна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временные сооружения мелкорозничной торговли и обслуживания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щественные туале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едприятия общественного пит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2) Предельные (минимальные и  максимальные) размеры земельных участков и предельные параметры разрешенного строительства, реконструкции объектов капитального строительства определяются проектом планиров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18. Территориальная зона И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Зона размещения объектов инженерно-технического обеспечения И 1 выделена для обеспечения правовых условий формирования инженерной инфраструктуры городского окру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)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а) Основ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дания и сооружения технологического назначения инженерно-технического обеспечения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б) 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клады специального оборудования и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ремонтные мастерские, гаражи спецтех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пуско-наладоч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дминистративно-бытовые здания и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крытые автостоянки временного хранения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2) Предельные (минимальные и  максимальные) размеры земельных участков и предельные параметры разрешенного строительства, реконструкции объектов капитального строительства определяются проектной документаци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19. Территориальная зона И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Зона размещения линейных транспортных сооружений И 2 выделена для обеспечения правовых условий формирования зоны размещения объектов железнодорожного транспорта, обслуживающего производственные зоны городского окру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)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а) Основ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железнодорожные ли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внутристанционные соединительные и подъездные пу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б) 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железнодорожные вокза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та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ассажирские остановочные пун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разъездные и обгонные пун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и сооружения путевого, пассажирского, грузового хозяй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пециальные сооружения и устройства для обеспечения противопожарных требований и работы дороги в чрезвычайных ситу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ооружения и сети водоснабжения, канализации, теплоснабжения, электроснабжения тяговых и нетяговых потреб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ооружения и устройства электрификации, сигнализации, централизации и блокировки, связи и автоматизированного управления железнодорожным тран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в) Условно разрешенные виды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и сооружения локомотивного и вагонного хозя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киоски, лоточная торговля, временные павильоны розничной торговли и обслуживания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2) Предельные (минимальные и  максимальные) размеры земельных участков и предельные параметры разрешенного строительства, реконструкции объектов капитального строительства определяются проектной документац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20. Территориальная зона Р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Зона городских парков Р1 выделена для обеспечения правовых условий организации активного и тихого отдыха населения, сохранения и формирования устойчивых декоративных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)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а) Основ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ешеходные аллеи и дорож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детские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лощадки тихого и активного отдых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портивные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велосипедные, беговые дорож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элементы благоустройства и ландшафтного дизай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ттракционы, игровые за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летние театры, летние эстра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дания и сооружения для обеспечения функционирования парка (уборки мусора, работы с зелёными насаждениями и т.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лодочные станции, прича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дания и сооружения культов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мемориальные комплексы, монументы, памятники и памятные зна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ункты охраны право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щественные туал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б) 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проката игрового и спортивного инвентар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кладские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дминистративно-бытовые здания и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в) Условно разрешенные виды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портивно-игровые комплек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развлекательные, досуговые цент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едприятия общественного питания, в т.ч. летние площадки для кафе киоски, лоточная торговля, временные павильоны розничной торговли и обслуживания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2) Предельные (минимальные и 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лощадь озеленения не менее 60-7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ооружений не более 2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ллеи, дорожки, площадки – 10-2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21. Территориальная зона Р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Зона природных ландшафтов Р 2 выделена для организации благоприятных  условий  для  отдыха населения с режимом  использования, направленным  на  сохранение,  создание  и  формирование  устойчивых природных  ландшаф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)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а) Основ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еленая з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луговой пар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водный пар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малые формы садово–парковой архите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дорожно–тропиночная се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маршруты лыжные, для спортивного ориентирования, других видов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места для пик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б) Вспомогательные виды разрешенного исполь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биотехнической защиты ле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вспомогательные сооружения не стационарного типа, предназначенные для проведения санитарных рубок, рубок обновления, реконструкции и ух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крытые резервуары в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лощадки для мусоросбо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пожарной охра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в) Условно разрешенные виды использования объектов капитального строительства и земельных участков для зоны Р2 не устанавливаю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2) Предельные (минимальные и  максимальные) размеры земельных участков и предельные параметры разрешенного строительства, реконструкции объектов капитального строительства не устанавл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22. Территориальная зона Р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Зона лесных территорий городского округа Р 3 выделена для обеспечения правовых условий использования, охраны, защиты и воспроизводства лесов городского округа в интересах населения и для сохранения благоприятной экологической обстано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)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а) Основ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использование территории в границах выделенной зоны определяется органами местного самоуправления в соответствии с Лесным кодексом РФ и Земельным кодекс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23. Территориальная зона Р 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Зона зеленых насаждений специального использования Р 4 выделена для создания дополнительных   озелененных  площадей специального назначения,  отделяющих производственные территории от селитебных, выполняющих защитные и санитарно-гигиенические функции и обеспечивающие связь с озелененными территориями общего пользования для формирования единой системы озеленения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)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а) Основ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еленые наса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ллеи, дорожки, площадки отдых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ети и объекты инженерно-технического обеспе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авильоны стационарного наблюдения за загрязнением атмосфе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б) 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водоемы для пол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в) Условно разрешенные виды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крытые автостоянки временного хранения автотран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2) Предельные (минимальные и 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лощадь озеленения не менее 65-7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ооружений 7-5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ллей, дорожек, площадок  28-2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24. Территориальная зона Р 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Зона рекреационно-ландшафтных территорий Р 5 выделена для обеспечения правовых условий сохранения и рационального использования существующего природного ландшафта в рекреационных цел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)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а) Основ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маршруты лыжные, для спортивного ориентирования, других видов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вспомогательная инфраструктура для занятий лыжными видами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места для пик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дорожно–тропиночная се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б) 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ункты оказания первой медицинск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вспомогательные здания и сооружения  нестационарного типа, связанные с организацией отдыха и занятиями спор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щественные туале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крытые автостоянки временного хранения 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хозяйственные построй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ооружения локального инженерного обеспе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пасательные ста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ункты охраны право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в) Условно разрешенные виды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детские оздоровительные лагеря и дачи дошко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базы отдых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туристические базы, тренировочные ба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едприятия общественного 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вспомогательные здания и сооружения  стационарного типа, связанные с организацией отдыха и занятиями спор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киоски, лоточная торговля, временные павильоны розничной торговли и обслуживания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2) Предельные (минимальные и  максимальные) размеры земельных участков и предельные параметры разрешенного строительства, реконструкции объектов капитального строительства определяются проектом планир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25. Территориальная зона Р 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Зона рекреационного назначения Р 6 выделена для обеспечения правовых условий сохранения и использования озелененных участков территории населенных пунктов для транзитного пешеходного движения и повседневного кратковременного отдыха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)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а) Основ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зеле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водо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лощадки для отдых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лощадки для детских иг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ешеходные дорож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элементы благоустройства и ландшафтного дизайна, объекты декоративно – монументального искусства, скульптурные композиции,  памятники и памятные зна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б) Условно разрешенные виды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крытые автостоянки временного хранения 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не стационарные объекты общественного питания киоски, лоточная торговля, временные павильоны розничной торговли и обслуживания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щественные туале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2) Предельные (минимальные и 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лощадь озеленения и водоемов - 60-75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ооружения не более 1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ллеи, дорожки, площадки – 40-2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26. Территориальная зона Р 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Зона рекреационного строительства  Р 7 выделена для обеспечения правовых условий организации отдыха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)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а) Основ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мот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ансион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базы отдыха, туристические ба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круглогодичные оздоровительные лагеря для детей и юнош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детские лагеря сезонного (летнего) функцион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тренировочные ба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б) 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крытые автостоянки временного хранения тран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хозяйственные построй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набережны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пасательные стан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ункты охраны право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щественные туал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в) Условно разрешенные виды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портивно-игровые комплексы, спортивные клу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кеанариум, аквапа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релищные и досугово-развлекательные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едприятия общественного 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временные сооружения мелкорозничной торговли и обслу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2) Предельные (минимальные и  максимальные) размеры земельных участков и предельные параметры разрешенного строительства, реконструкции объектов капитального строительства определяются проектом планир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27. Территориальная зона С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Зона С 1 подразделяется на 2 подзоны, отличающиеся требованиями к зонам режимных объектов ограниченного досту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4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28. Территориальная подзона С1-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Зона режимных объектов ограниченного доступа С1–А выделена  для обеспечения правовых условий функционирования территорий размещения психоневрологических интернатов (ППД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)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а) Основ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режим использования территории определяется с учетом требований специальных нормативов и правил в соответствии с назначением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4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29. Территориальная подзона С1-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Зона режимных объектов ограниченного доступа С1–Б  выделена для создания правовых условий размещения объектов, предназначенных для обеспечения функционирования воинских формир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)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а) Основ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режим использования территории определяется с учетом требований специальных нормативов и правил в соответствии с назначением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30. Территориальная зона С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Зона размещения полигона твердых бытовых отходов С 2 выделена для обеспечения правовых условий специального режима хозяйств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)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а) Основ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олигон твердых бытовых отходов (объекты отходов потреб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б) 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дминистративно - бытовой корпус работающего персон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отивопожарные водо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мойки специального авто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аражи спец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в) Условно разрешенные виды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мусоросжигательный, мусороперерабатывающий зав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ункты приема вторичного сыр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2) Предельные (минимальные и  максимальные) размеры земельных участков и предельные параметры разрешенного строительства, реконструкции объектов капитального строительства определяются проектной документ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31. Территориальная зона С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Зона размещения кладбищ С3 выделена для обеспечения правовых условий специального режима хозяйств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)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а) Основ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кладбища традиционного захоро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крема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колумба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б) 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места парковки авто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административные объекты эксплуатации кладбищ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итомники растений для озеленения территории кладбищ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едприятия риту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культовые соору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в) Условно разрешенные виды использования объектов капитального строительства и земельных участков для зоны С3 не устанавл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2) Предельные (минимальные и  максимальные) размеры земельных участков и предельные параметры разрешенного строительства, реконструкции объектов капитального строительства определяются проектной документ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32. Территориальная зона С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Зона размещения золоотвала С4 выделена для обеспечения правовых условий специального режима хозяйств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)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а) Основ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олоотв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б) 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крытые стоянки спецтех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нестационарные объекты и сооружения вспомогатель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нестационарные сооружения бытового назначения для обслуживающего персон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в) Условно разрешенные виды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роизводственные объекты по переработке з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2) Предельные (минимальные и  максимальные) размеры земельных участков и предельные параметры разрешенного строительства, реконструкции объектов капитального строительства определяются проектной документ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33. Территориальная зона СХ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Зона сельскохозяйственного назначения  СХ 1 выделена для обеспечения правовых условий ведения дачного хозяйства, садоводства и огородни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)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а) Основ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ады, огороды, виноград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жилые строения без регистрации права про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б) 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ба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аражи, открытые автостоянки не более 1 транспортного средства на 1 участ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надворные туалеты с выгреб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арники, оранжереи, тепл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емкости для хранения воды, водозаборные колодцы, скважины, противопожарные водо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в) Условно разрешенные виды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крытые стоянки временного хранения легкового авто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коллективные овощехранилищ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нестационарные объекты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2) Предельные (минимальные и  максимальные) размеры земельных участков и предельные параметры разрешенного строительства, реконструкции объектов капитального строительства определяются проектом планир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34. Территориальная зона СХ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Зона сельскохозяйственного использования СХ 2 выделена для обеспечения правовых условий земель, представленных для нужд сельского хозя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)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а) Основ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ельскохозяйственные угодья (пашни, сады, виноградники, огороды, сенокосы, пастбища, залеж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лесополосы, леса, многолетние наса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внутрихозяйственные дороги, коммуник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жилые строения с регистрацией права про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б) 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хозяйственные постройки для содержания мелкого домашнего скота и пт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ба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емельные участки, предоставляемые гражданам для ведения крестьянского (фермерского) хозяйства, личного подсобного хозяйства (садоводства, животноводства, огородничества, сенокошения и выпаса ско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земельные участки, предоставляемые несельскохозяйственным и религиозным организациям для ведения сельского хозя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аражи, открытые автостоянки не более 1 транспортного средства на 1 участ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надворные туалеты с выгреб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ранжереи, тепл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емкости для хранения воды, водозаборные колодцы, скважины, противопожарные водо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в) Условно разрешенные виды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ткрытые стоянки временного хранения легкового авто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коллективные овощехранилищ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нестационарные объекты торгов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кла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ерерабатывающие пред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2) Предельные (минимальные и  максимальные) размеры земельных участков и предельные параметры разрешенного строительства, реконструкции объектов капитального строительства определяются проектом планир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 w:bidi="en-US"/>
        </w:rPr>
        <w:t>35. Территориальная зона СХ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Зона СХ 3 выделена для обеспечения правовых условий размещения фермерских хозяйств с содержанием животных до 100 голов </w:t>
      </w:r>
      <w:r>
        <w:rPr>
          <w:rFonts w:cs="Times New Roman" w:ascii="Times New Roman" w:hAnsi="Times New Roman"/>
          <w:iCs/>
          <w:sz w:val="26"/>
          <w:szCs w:val="26"/>
          <w:lang w:val="en-US" w:eastAsia="en-US" w:bidi="en-US"/>
        </w:rPr>
        <w:t>IV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  <w:lang w:val="en-US" w:eastAsia="en-US" w:bidi="en-US"/>
        </w:rPr>
        <w:t>V</w:t>
      </w: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 xml:space="preserve"> класса по санитарной классиф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1)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а) Основ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винар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коров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вчар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питом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конюш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зверофе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б) 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цеха по приготовлению кор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тепличные и парниковые хозя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ельскохозяйственные поля, пастбища, сеноко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склады для хранения минеральных удобрений и ядохимикатов вместимостью до 50 тон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материальные склады, хранилища овощей, зер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гаражи и парки по ремонту, технологическому обслуживанию и хранению автомобилей и сельскохозяйственной тех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хранения горюче-смазочн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объекты пожарной охр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бытовые помещения обслуживающего персон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в) Условно разрешенные виды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 w:bidi="en-US"/>
        </w:rPr>
        <w:t>- жилые дома усадебного типа с хозяйственно – бытовыми стро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  <w:t>2) Предельные (минимальные и  максимальные) размеры земельных участков и предельные параметры разрешенного строительства, реконструкции объектов капитального строительства определяются проектом планир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en-US" w:bidi="en-US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lineRule="auto" w:line="288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60"/>
      <w:ind w:firstLine="709"/>
      <w:jc w:val="center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_текст Знак"/>
    <w:basedOn w:val="Style5"/>
    <w:qFormat/>
    <w:rPr>
      <w:bCs/>
      <w:sz w:val="22"/>
      <w:szCs w:val="22"/>
      <w:lang w:val="ru-RU" w:bidi="ar-SA"/>
    </w:rPr>
  </w:style>
  <w:style w:type="character" w:styleId="1">
    <w:name w:val="Заголовок 1 Знак"/>
    <w:basedOn w:val="Style5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7">
    <w:name w:val="Схема документа Знак"/>
    <w:basedOn w:val="Style5"/>
    <w:qFormat/>
    <w:rPr>
      <w:rFonts w:ascii="Tahoma" w:hAnsi="Tahoma" w:eastAsia="Times New Roman" w:cs="Tahoma"/>
      <w:i/>
      <w:iCs/>
      <w:sz w:val="16"/>
      <w:szCs w:val="16"/>
      <w:lang w:val="en-US" w:bidi="en-US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i/>
      <w:iCs/>
      <w:color w:val="D8D0C8"/>
      <w:spacing w:val="10"/>
      <w:sz w:val="48"/>
      <w:szCs w:val="48"/>
      <w:shd w:fill="C0504D" w:val="clear"/>
      <w:lang w:val="en-US" w:bidi="en-US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color w:val="943634"/>
      <w:sz w:val="20"/>
      <w:szCs w:val="20"/>
      <w:lang w:val="en-US" w:bidi="en-US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character" w:styleId="Style11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2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D8D0C8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3">
    <w:name w:val="Слабая ссылка"/>
    <w:qFormat/>
    <w:rPr>
      <w:i/>
      <w:iCs/>
      <w:smallCaps/>
      <w:color w:val="C0504D"/>
    </w:rPr>
  </w:style>
  <w:style w:type="character" w:styleId="Style14">
    <w:name w:val="Сильная ссылка"/>
    <w:qFormat/>
    <w:rPr>
      <w:b/>
      <w:bCs/>
      <w:i/>
      <w:iCs/>
      <w:smallCaps/>
      <w:color w:val="C0504D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6">
    <w:name w:val="Основной текст_"/>
    <w:basedOn w:val="Style5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Tahoma95pt0pt">
    <w:name w:val="Основной текст + Tahoma;9.5 pt;Интервал 0 pt"/>
    <w:basedOn w:val="Style1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Style17">
    <w:name w:val="Верхний колонтитул Знак"/>
    <w:basedOn w:val="Style5"/>
    <w:qFormat/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character" w:styleId="Style18">
    <w:name w:val="Нижний колонтитул Знак"/>
    <w:basedOn w:val="Style5"/>
    <w:qFormat/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D8D0C8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Calibri" w:hAnsi="Calibri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20">
    <w:name w:val="статья_№"/>
    <w:qFormat/>
    <w:pPr>
      <w:widowControl/>
      <w:bidi w:val="0"/>
      <w:spacing w:lineRule="exact" w:line="320" w:before="120" w:after="120"/>
      <w:ind w:firstLine="709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6"/>
      <w:lang w:val="ru-RU" w:bidi="ar-SA" w:eastAsia="zh-CN"/>
    </w:rPr>
  </w:style>
  <w:style w:type="paragraph" w:styleId="Style21">
    <w:name w:val="глава_№"/>
    <w:qFormat/>
    <w:pPr>
      <w:widowControl/>
      <w:bidi w:val="0"/>
      <w:ind w:firstLine="851"/>
      <w:jc w:val="both"/>
      <w:outlineLvl w:val="1"/>
    </w:pPr>
    <w:rPr>
      <w:rFonts w:ascii="Times New Roman" w:hAnsi="Times New Roman" w:eastAsia="Times New Roman" w:cs="Times New Roman"/>
      <w:b/>
      <w:iCs/>
      <w:smallCaps/>
      <w:color w:val="auto"/>
      <w:sz w:val="22"/>
      <w:szCs w:val="22"/>
      <w:lang w:val="ru-RU" w:bidi="ar-SA" w:eastAsia="zh-CN"/>
    </w:rPr>
  </w:style>
  <w:style w:type="paragraph" w:styleId="Style22">
    <w:name w:val="часть_№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6"/>
      <w:lang w:val="ru-RU" w:bidi="ar-SA" w:eastAsia="zh-CN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iCs/>
      <w:sz w:val="16"/>
      <w:szCs w:val="16"/>
      <w:lang w:val="en-US" w:bidi="en-US"/>
    </w:rPr>
  </w:style>
  <w:style w:type="paragraph" w:styleId="Style24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Style25">
    <w:name w:val="Название объекта"/>
    <w:basedOn w:val="Normal"/>
    <w:next w:val="Normal"/>
    <w:qFormat/>
    <w:pPr>
      <w:spacing w:lineRule="auto" w:line="288"/>
    </w:pPr>
    <w:rPr>
      <w:rFonts w:ascii="Calibri" w:hAnsi="Calibri" w:eastAsia="Times New Roman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rFonts w:ascii="Calibri" w:hAnsi="Calibri" w:eastAsia="Times New Roman" w:cs="Times New Roman"/>
      <w:color w:val="943634"/>
      <w:sz w:val="20"/>
      <w:szCs w:val="20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2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ind w:hanging="0"/>
      <w:contextualSpacing/>
      <w:jc w:val="left"/>
      <w:outlineLvl w:val="9"/>
    </w:pPr>
    <w:rPr>
      <w:rFonts w:eastAsia="Times New Roman"/>
      <w:i/>
      <w:iCs/>
      <w:color w:val="622423"/>
      <w:kern w:val="0"/>
      <w:sz w:val="22"/>
      <w:szCs w:val="22"/>
      <w:lang w:val="en-US" w:bidi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MS Mincho;ＭＳ 明朝" w:cs="Arial"/>
      <w:b/>
      <w:bCs/>
      <w:color w:val="auto"/>
      <w:sz w:val="22"/>
      <w:szCs w:val="22"/>
      <w:lang w:val="ru-RU" w:eastAsia="ja-JP" w:bidi="ar-SA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Sylfaen" w:hAnsi="Sylfaen" w:eastAsia="Sylfaen" w:cs="Sylfae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Footer">
    <w:name w:val="Footer"/>
    <w:basedOn w:val="Normal"/>
    <w:pPr>
      <w:spacing w:lineRule="auto" w:line="288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2:14:00Z</dcterms:created>
  <dc:creator>Polstynay</dc:creator>
  <dc:description/>
  <dc:language>en-US</dc:language>
  <cp:lastModifiedBy>Сергей Владимирович Усольцев</cp:lastModifiedBy>
  <cp:lastPrinted>2011-10-14T10:06:00Z</cp:lastPrinted>
  <dcterms:modified xsi:type="dcterms:W3CDTF">2013-10-22T22:14:00Z</dcterms:modified>
  <cp:revision>2</cp:revision>
  <dc:subject/>
  <dc:title/>
</cp:coreProperties>
</file>